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ШМО учителей физическо - эстетического цик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-2020 уч.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 Авдиенко В.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став учителей ШМО физическо - эстетического цикл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иенко В.Г. – учитель изобразительного искусства 1 катег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ьева Л.В. – учитель технологии 1 катег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ин С.Н. – учитель физической культуры высшей  катег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сарева И.С. – учитель ОБЖ 1 катег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агаева Г.В. – учитель музыки 1 катег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таева А.П. учитель физической культуры 1 катег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 учителей физическо - эстетического цикла в 2019-2020 учебном год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оставлена цель: «Повышение качества обучения при дифференцированном подходе с учетом индивидуальных особенностей каждого ученик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темы открытых урок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22"/>
        <w:gridCol w:w="2725"/>
        <w:gridCol w:w="2290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ма ШМ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крытый урок</w:t>
            </w:r>
          </w:p>
        </w:tc>
      </w:tr>
      <w:tr>
        <w:trPr>
          <w:trHeight w:val="1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верждение  личных планов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доровье-сберегающие технологии на уроках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диенко В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стафьева Л.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тафьева Л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5 класс,урок технологии «Интерьер кухни»</w:t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оровье-сберегающие технологии на уроках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ы творческой деятельности учащихс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сарева И.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диенко В.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нусарева И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.,урок ОБ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екомендации населению при угрозе наводнения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диенко В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из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«Искусство на улицах города»</w:t>
            </w:r>
          </w:p>
        </w:tc>
      </w:tr>
      <w:tr>
        <w:trPr>
          <w:trHeight w:val="2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умения по организации самостоятельных упражн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 в баскетбол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ыкально- эстетическое воспит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таева А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ин С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агаева Г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класс.Урок физ.культур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звитие выносливости в гимнастик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 кл.«Техническая подготовка в баскетбол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 кл., урок музыки «Можно ли рассказать сказку без слов?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открытых уроков можно сказать, что учителя применяют дифференцированный подход к обучению учащихся, создают мотивации к активному познавательному и творческому процессу, который обеспечивает достижение новых образователь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диагностическая работа с учащимися, имеющие повышенную мотивацию к учебно - познавательной деятельности. На уроках организована самостоятельная работа, а также работа со слабоуспевающими учащими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исходил обмен опытом по накоплению дидактического материала, методических разработок. Проводилось изучение и разработки методических материалов по проблемам внедрения ФГОС, применение инновационных методов в обуч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именяют современный подход к оценке качества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ось повышение профессионального уровня через изучение литературы по педагогике, психологии, учитывая возрастные и индивидуальные способности учащихся, через курсы повышения квалификации, в том числе и дистанционные. Также изучалась нормативно - правовая база ФГО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задачи, поставленные на 2019 - 2020 уч.год, были выполн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посещение уро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само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ещение курсов повышения квалификации (по графику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проведении мастер - классов, конференций и профессиональных конкур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8:00Z</dcterms:created>
  <dc:creator>Windows User</dc:creator>
  <dc:description/>
  <dc:language>en-US</dc:language>
  <cp:lastModifiedBy>Пользователь</cp:lastModifiedBy>
  <dcterms:modified xsi:type="dcterms:W3CDTF">2020-12-17T07:08:00Z</dcterms:modified>
  <cp:revision>2</cp:revision>
  <dc:subject/>
  <dc:title/>
</cp:coreProperties>
</file>