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45375" cy="528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hanging="1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ШМО учителей физическо - эстетического цикл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2020 уч.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Авдиенко В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ителей ШМО  физическо- эстетического цикл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иенко В.Г. – учитель изобразительного искусства 1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а Л.В. – учитель технологии 1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 С.Н. – учитель физической культуры высшей 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сарева И.С. – учитель ОБЖ 1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агаева Г.В. – учитель музыки 1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таева А.П. учитель физической культуры 1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 МО учителей физическо- эстетического цикла в 2019-2020 учебном год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ставлена цель: «Повышение качества обучения при дифференцированном подходе с учетом индивидуальных особенностей каждого ученик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емы открытых урок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03"/>
        <w:gridCol w:w="2725"/>
        <w:gridCol w:w="2290"/>
      </w:tblGrid>
      <w:tr>
        <w:trPr>
          <w:trHeight w:val="5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 ШМ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</w:tr>
      <w:tr>
        <w:trPr>
          <w:trHeight w:val="16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ение  личных планов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доровье-сберегающие технологии на урока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диенко В.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стафьева Л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афьева Л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4"/>
              </w:rPr>
              <w:t>5 класс,урок технологии «Интерьер кухни»</w:t>
            </w:r>
          </w:p>
        </w:tc>
      </w:tr>
      <w:tr>
        <w:trPr>
          <w:trHeight w:val="14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ье-сберегающие технологии на урока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ы творческой деятельности учащихс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арева И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диенко В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нусарева И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.,урок ОБЖ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Рекомендации населению при угрозе наводнен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диенко В.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из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4"/>
              </w:rPr>
              <w:t>«Искусство на улицах города»</w:t>
            </w:r>
          </w:p>
        </w:tc>
      </w:tr>
      <w:tr>
        <w:trPr>
          <w:trHeight w:val="292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умения по организации самостоятельных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в баскетбол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льно- эстетическое воспит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таева А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ин С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гаева Г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класс.Урок физ.культур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азвитие выносливости в гимнасти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кл.«Техническая подготовка в баскетбол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2 кл., урок музыки «Можно ли рассказать сказку без слов?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открытых уроков  можно сказать, что учителя применяют дифференцированный подход к обучению учащихся, создают мотивации к активному  познавательному и творческому  процессу, который обеспечивает достижение новых образовательных результа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агностическая  работа с учащимися, имеющие повышенную мотивацию к учебно- познавательной деятельности. На уроках организована самостоятельная работа, а также работа со слабоуспевающими учащими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сходил обмен опытом по накоплению дидактического материала, методических разработок. Проводилось изучение и разработки методических материалов по проблемам внедрения ФГОС, применение инновационных методов в обуч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меняют современный подход к оценке качества образ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, в том числе и дистанционные. Также изучалась нормативно- правовая база ФГО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целом задачи, поставленные на 2019-2020 уч.год, были выполнен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посещение уро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само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курсов повышения квалификации(по график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оведении мастер-классов, конференций и профессиональных конкурсах.</w:t>
      </w:r>
    </w:p>
    <w:p>
      <w:pPr>
        <w:pStyle w:val="Normal"/>
        <w:ind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работы ШМО на 2020-2021 уч.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Использование современных компетентностно- ориентированных образовательных технологий обучения с целью вовлечения каждого ученика в активный  познавательный и творческий процесс, обеспечивающий достижения новых образовательных результатов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вышение качества обучения при дифференцированном подходе с учетом индивидуальных особенностей каждого ученика, развитие творческого потенциала учащихся, вооружение их научными знаниями и способами их использования на практике и в повседневной жизни.</w:t>
      </w:r>
    </w:p>
    <w:p>
      <w:pPr>
        <w:pStyle w:val="Normal"/>
        <w:rPr/>
      </w:pPr>
      <w:r>
        <w:rPr>
          <w:b/>
          <w:sz w:val="28"/>
        </w:rPr>
        <w:t>Задачи</w:t>
      </w:r>
      <w:r>
        <w:rPr>
          <w:sz w:val="28"/>
        </w:rPr>
        <w:t>:1. Внедрять методические приемы современных педагогических технологий по предметам изо, технологии, ОБЖ, музыки и физической культуры; использовать информационные технологии на уроках для повышения их эффективности, внедрять проектно- исследовательские методы для мотивации обучения учащихся.</w:t>
      </w:r>
    </w:p>
    <w:p>
      <w:pPr>
        <w:pStyle w:val="Normal"/>
        <w:rPr>
          <w:sz w:val="28"/>
        </w:rPr>
      </w:pPr>
      <w:r>
        <w:rPr>
          <w:sz w:val="28"/>
        </w:rPr>
        <w:t>2.Осуществлять дифференцированный подход к содержанию образования, как определяющего средства для осуществления личностно- ориентированного подхода к обучению.</w:t>
      </w:r>
    </w:p>
    <w:p>
      <w:pPr>
        <w:pStyle w:val="Normal"/>
        <w:rPr>
          <w:sz w:val="28"/>
        </w:rPr>
      </w:pPr>
      <w:r>
        <w:rPr>
          <w:sz w:val="28"/>
        </w:rPr>
        <w:t>3.Добиваться наиболее полного раскрытия современных методов обучения, специфики методики организации учебного процесса учащихся на современном этапе.</w:t>
      </w:r>
    </w:p>
    <w:p>
      <w:pPr>
        <w:pStyle w:val="Normal"/>
        <w:rPr/>
      </w:pPr>
      <w:r>
        <w:rPr>
          <w:sz w:val="28"/>
        </w:rPr>
        <w:t>4.Продолжить 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, в том числе дистанционные.</w:t>
      </w:r>
    </w:p>
    <w:p>
      <w:pPr>
        <w:pStyle w:val="Normal"/>
        <w:rPr>
          <w:sz w:val="28"/>
        </w:rPr>
      </w:pPr>
      <w:r>
        <w:rPr>
          <w:sz w:val="28"/>
        </w:rPr>
        <w:t>5.Изучение нормативно- правовой базы ФГО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учение и внедрение ФГОС.</w:t>
      </w:r>
    </w:p>
    <w:p>
      <w:pPr>
        <w:pStyle w:val="Normal"/>
        <w:rPr>
          <w:sz w:val="28"/>
        </w:rPr>
      </w:pPr>
      <w:r>
        <w:rPr>
          <w:sz w:val="28"/>
        </w:rPr>
        <w:t>1.Изучение и разработка методических материалов по проблемам внедрения ФГО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флексивный блок.</w:t>
      </w:r>
    </w:p>
    <w:p>
      <w:pPr>
        <w:pStyle w:val="Normal"/>
        <w:rPr/>
      </w:pPr>
      <w:r>
        <w:rPr>
          <w:sz w:val="28"/>
        </w:rPr>
        <w:t>1.Выявление проблем деятельности Ш М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 по совершенствованию педагогического мастерства учителей.</w:t>
      </w:r>
    </w:p>
    <w:p>
      <w:pPr>
        <w:pStyle w:val="Normal"/>
        <w:rPr>
          <w:sz w:val="28"/>
        </w:rPr>
      </w:pPr>
      <w:r>
        <w:rPr>
          <w:sz w:val="28"/>
        </w:rPr>
        <w:t>1.Изучение нормативных документов ФГОС.</w:t>
      </w:r>
    </w:p>
    <w:p>
      <w:pPr>
        <w:pStyle w:val="Normal"/>
        <w:rPr>
          <w:sz w:val="28"/>
        </w:rPr>
      </w:pPr>
      <w:r>
        <w:rPr>
          <w:sz w:val="28"/>
        </w:rPr>
        <w:t>2.Применение инновационных методов в обучении на уроках изо, музыки, ОБЖ, технологии, физической культуры.</w:t>
      </w:r>
    </w:p>
    <w:p>
      <w:pPr>
        <w:pStyle w:val="Normal"/>
        <w:rPr>
          <w:sz w:val="28"/>
        </w:rPr>
      </w:pPr>
      <w:r>
        <w:rPr>
          <w:sz w:val="28"/>
        </w:rPr>
        <w:t>3.Обязательный минимум знаний и умений по предметам в свете ФГОС 2-го поколения.</w:t>
      </w:r>
    </w:p>
    <w:p>
      <w:pPr>
        <w:pStyle w:val="Normal"/>
        <w:rPr>
          <w:sz w:val="28"/>
        </w:rPr>
      </w:pPr>
      <w:r>
        <w:rPr>
          <w:sz w:val="28"/>
        </w:rPr>
        <w:t>4.Сохранение и укрепление здоровья детей, формирование здорового образа жизни у учащихся.</w:t>
      </w:r>
    </w:p>
    <w:p>
      <w:pPr>
        <w:pStyle w:val="Normal"/>
        <w:rPr/>
      </w:pPr>
      <w:r>
        <w:rPr>
          <w:b/>
          <w:sz w:val="28"/>
        </w:rPr>
        <w:t>Определение  задач на 2020-2021 уч.год.</w:t>
      </w:r>
    </w:p>
    <w:p>
      <w:pPr>
        <w:pStyle w:val="Normal"/>
        <w:rPr>
          <w:sz w:val="28"/>
        </w:rPr>
      </w:pPr>
      <w:r>
        <w:rPr>
          <w:sz w:val="28"/>
        </w:rPr>
        <w:t>1.Продолжать взаимопосещение уроков.</w:t>
      </w:r>
    </w:p>
    <w:p>
      <w:pPr>
        <w:pStyle w:val="Normal"/>
        <w:rPr>
          <w:sz w:val="28"/>
        </w:rPr>
      </w:pPr>
      <w:r>
        <w:rPr>
          <w:sz w:val="28"/>
        </w:rPr>
        <w:t>2.Повышать уровень самообразования.</w:t>
      </w:r>
    </w:p>
    <w:p>
      <w:pPr>
        <w:pStyle w:val="Normal"/>
        <w:rPr>
          <w:sz w:val="28"/>
        </w:rPr>
      </w:pPr>
      <w:r>
        <w:rPr>
          <w:sz w:val="28"/>
        </w:rPr>
        <w:t>3.Посещать курсы повышения квалификации (по графику).</w:t>
      </w:r>
    </w:p>
    <w:p>
      <w:pPr>
        <w:pStyle w:val="Normal"/>
        <w:rPr>
          <w:sz w:val="28"/>
        </w:rPr>
      </w:pPr>
      <w:r>
        <w:rPr>
          <w:sz w:val="28"/>
        </w:rPr>
        <w:t>4.Участвовать в проведении мастер- классов, конференций и профессиональных конкур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Повысить квалификацию педагогов по проблемам: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технологию создания компетентностно – ориентированных заданий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формы работы с одаренными учащимися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сихолого-педагогическую поддержку слабоуспевающих учащихся;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6.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методических советах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педагогических советах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теме самообразования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отчетами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и уроками для учителей-предметников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недели естественно - научного  цикла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м на курсах повышения квалификации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конкурсах педагогического мастерства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вебинарах.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обучения через владение компьютерными технологиями и применение инновационных технологий обучения.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Изучать и внедрять новые технологии обучения. 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Продолжить  внедрять здоровье сберегающие технологии в УВП.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направления деятельности: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с нормативными документами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единой методической темой «Современные информационные технологии обучения в работе учителя – залог успешного перехода  на новые ФГОС»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квалификации педагогов.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, изучение и обобщение передового педагогического опыта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интеллектуально одаренными детьми (олимпиады, конкурсы)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сихологическое сопровождение субъектов образовательного процесса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ая деятельность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тическая деятельность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2049"/>
        <w:gridCol w:w="3279"/>
        <w:gridCol w:w="1905"/>
        <w:gridCol w:w="1869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ное направление 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деятельност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алитическая деятельность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>1.Анализ работы МО за 2019-2020 уч. год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Анализ преподавания и качества знаний учащихся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Анализ результатов итоговой аттестации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Анализ проведения школьных олимпиад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Анализ участия учащихся школы в районных олимпиадах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Анализ проведения предметной недел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Анализ пед. опыта учителей через проведение  недели ЕМЦ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густ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четвертям и полугодиям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окончанию школьного тур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окончанию районного тур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окончанию недели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иенко В.Г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нусарёва И.С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афьева Л.В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ланирование и организация деятельности методического  объединения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Заседания ШМ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</w:rPr>
              <w:t>2. Планирование работы на 2020-2021уч. год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Утверждение  рабочих программ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Теоретические основы и практика проектирования современного урока в условиях реализации ФГОС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Ярмарка методических идей «Совершенствование методики работы по  предметам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>6. Планирование                    проведения школьных олимпиад и предметной недели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вгуст – май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густ – сентябр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густ – сентябр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-декабр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иенко В.Г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нусарёва И.С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афьева Л.В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казание практической методической помощи учителям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Использование информационно-образовательных ресурсов на уроках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родолжаем изуча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 xml:space="preserve">- О преподавании предметов </w:t>
            </w:r>
            <w:r>
              <w:rPr>
                <w:sz w:val="28"/>
              </w:rPr>
              <w:t>физическо-эстетического цикла.</w:t>
            </w:r>
            <w:r>
              <w:rPr>
                <w:color w:val="000000"/>
                <w:sz w:val="28"/>
              </w:rPr>
              <w:t xml:space="preserve"> Переход на новое содержание образования. Стандарты нового поко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- Аттестация по-новому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Формы использования ИКТ в образовательном процессе. Посещение и анализ  уроков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Организация внеурочной деятельности в условиях введения ФГОС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 Взаимопосещение уроков.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ере необходимост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иенко В.Г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дин С.Н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нусарёва И.С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афьева Л.В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лагаева Г.В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учение состояния преподавания и качества знаний учащихся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Работа факультативов и секций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Мониторинг качества знани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Экспертиза материалов для проведения  итоговой аттестации учащихс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конце четверт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 – май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иенко В.Г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дин С.Н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нусарёва И.С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афьева Л.В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лагаева Г.В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учение  и передача передового опыта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Обобщение опыта работы по темам самообразования учителей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Круглый стол.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иенко В.Г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дин С.Н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афьева Л.В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лагаева Г.В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бота с одаренными детьм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Школьные олимпиады по предметам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Участие в предметных олимпиадах муниципального, регионального уровн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редметные недели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Участие в районной научно-практической конференции.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-ноябр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графику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иенко В.Г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дин С.Н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нусарёва И.С.Астафьева Л.В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лагаева Г.В.</w:t>
            </w:r>
          </w:p>
        </w:tc>
      </w:tr>
      <w:tr>
        <w:trPr>
          <w:trHeight w:val="96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учно-методическая работа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Работа по самообразованию, совершенствованию педагогического мастерства, повышение квалификации. 2.Работа с информационными системами, заполнение электронного журнала,   расширение информационного пространства, освоение работы в интернете.                 3.Обмен педагогическим опытом.        4.Внедрение в образовательный процесс информационных технологий,  разработка презентаций по теме урока.       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        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</w:rPr>
              <w:t>5.Внеурочная деятельность с целью расширения кругозора учащихся и привитие им интереса к изучаемым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метам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–предметники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</w:rPr>
              <w:t>Внеурочная деятельность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я о проведении открытых уроков в 2020-2021 учебном году ШМО учителей физическо- эстетического цик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304"/>
        <w:gridCol w:w="2726"/>
        <w:gridCol w:w="2291"/>
      </w:tblGrid>
      <w:tr>
        <w:trPr>
          <w:trHeight w:val="57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Ш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урок</w:t>
            </w:r>
          </w:p>
        </w:tc>
      </w:tr>
      <w:tr>
        <w:trPr>
          <w:trHeight w:val="22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тверждение  личных план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и методы творческой деятельности учащих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Авдиенко В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фьева Л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афьева Л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асс,урок технологии «Оформление и сервировка стола»</w:t>
            </w:r>
          </w:p>
        </w:tc>
      </w:tr>
      <w:tr>
        <w:trPr>
          <w:trHeight w:val="194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оставляющие здорового образа жизни и их влияние на безопасность жизне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исследовательских и эвристических методов на урок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нусарева И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диенко В.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нусарева И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.,урок ОБЖ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Рекомендации и действия при угрозе террор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диенко В.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из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Необычные портреты»</w:t>
            </w:r>
          </w:p>
        </w:tc>
      </w:tr>
      <w:tr>
        <w:trPr>
          <w:trHeight w:val="29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жизненно важных двигательных умений и навыков на уроке и внеуроч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приобретенных знаний и умений в повседневной жиз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ждин С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лтаева А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лагаева Г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класс.Урок физ.культуры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37" w:leader="none"/>
              </w:tabs>
              <w:rPr>
                <w:szCs w:val="24"/>
              </w:rPr>
            </w:pPr>
            <w:r>
              <w:rPr>
                <w:szCs w:val="24"/>
              </w:rPr>
              <w:t>«Баскетбо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координации в упражнениях по баскетболу 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кл.Урок физ.культуры. «Развитие ловкости в упражнениях по баскетбол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кл., урок музыки «Можно ли рассказать сказку без слов?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хождения курсов и аттестации  учителей ШМ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21"/>
        <w:gridCol w:w="2434"/>
        <w:gridCol w:w="1440"/>
        <w:gridCol w:w="1780"/>
      </w:tblGrid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ж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ы ИП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аттестации</w:t>
            </w:r>
          </w:p>
        </w:tc>
      </w:tr>
      <w:tr>
        <w:trPr>
          <w:trHeight w:val="8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фьева Лилиа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л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2021 </w:t>
            </w:r>
          </w:p>
        </w:tc>
      </w:tr>
      <w:tr>
        <w:trPr>
          <w:trHeight w:val="70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лагаева Галина Викто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л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1 г.</w:t>
            </w:r>
          </w:p>
        </w:tc>
      </w:tr>
      <w:tr>
        <w:trPr>
          <w:trHeight w:val="8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ждин Серге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 л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3 г.</w:t>
            </w:r>
          </w:p>
        </w:tc>
      </w:tr>
      <w:tr>
        <w:trPr>
          <w:trHeight w:val="6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нусарева Ирина Степ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л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кабрь 2022 г.</w:t>
            </w:r>
          </w:p>
        </w:tc>
      </w:tr>
      <w:tr>
        <w:trPr>
          <w:trHeight w:val="7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диенко Валентина Геннад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 л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лтаева А.П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ноябр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ерспективный план повышения квалификации</w:t>
      </w:r>
    </w:p>
    <w:tbl>
      <w:tblPr>
        <w:tblW w:w="9571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28"/>
        <w:gridCol w:w="1369"/>
        <w:gridCol w:w="1369"/>
        <w:gridCol w:w="1480"/>
        <w:gridCol w:w="1369"/>
        <w:gridCol w:w="1265"/>
      </w:tblGrid>
      <w:tr>
        <w:trPr>
          <w:trHeight w:val="5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.</w:t>
            </w:r>
          </w:p>
        </w:tc>
      </w:tr>
      <w:tr>
        <w:trPr>
          <w:trHeight w:val="8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ужди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8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фь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лиа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нусар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лага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диенк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ннад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таева Анжел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влов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открытых уроков на 2020-2021</w:t>
      </w:r>
      <w:r>
        <w:rPr/>
        <w:t xml:space="preserve"> уч.г.</w:t>
      </w:r>
    </w:p>
    <w:tbl>
      <w:tblPr>
        <w:tblW w:w="1047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92"/>
        <w:gridCol w:w="1679"/>
        <w:gridCol w:w="2028"/>
        <w:gridCol w:w="2384"/>
      </w:tblGrid>
      <w:tr>
        <w:trPr>
          <w:trHeight w:val="10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</w:tr>
      <w:tr>
        <w:trPr>
          <w:trHeight w:val="11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ужд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37" w:leader="none"/>
              </w:tabs>
              <w:rPr>
                <w:szCs w:val="24"/>
              </w:rPr>
            </w:pPr>
            <w:r>
              <w:rPr>
                <w:szCs w:val="24"/>
              </w:rPr>
              <w:t>«Баскетбо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витие координации в упражнениях по баскетболу 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афь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лиан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формление и сервировка стола»</w:t>
            </w:r>
          </w:p>
        </w:tc>
      </w:tr>
      <w:tr>
        <w:trPr>
          <w:trHeight w:val="12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нусар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теп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екомендации и действия при угрозе террора»</w:t>
            </w:r>
          </w:p>
        </w:tc>
      </w:tr>
      <w:tr>
        <w:trPr>
          <w:trHeight w:val="111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лаг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кл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ожно ли нарисовать сказку без слов»</w:t>
            </w:r>
          </w:p>
        </w:tc>
      </w:tr>
      <w:tr>
        <w:trPr>
          <w:trHeight w:val="15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ди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над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Необычные портреты»</w:t>
            </w:r>
          </w:p>
        </w:tc>
      </w:tr>
      <w:tr>
        <w:trPr>
          <w:trHeight w:val="15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лта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же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ловкости в упражнениях по баскетболу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на 2020-2021 уч.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21"/>
        <w:gridCol w:w="3184"/>
        <w:gridCol w:w="2470"/>
      </w:tblGrid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тема</w:t>
            </w:r>
          </w:p>
        </w:tc>
      </w:tr>
      <w:tr>
        <w:trPr>
          <w:trHeight w:val="137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агаева Га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»Школа Ро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на уроках музыки как средство  развития духовно-нравственной сферы уч-ся с помощью внедрения новых образовательных стандартов</w:t>
            </w:r>
          </w:p>
        </w:tc>
      </w:tr>
      <w:tr>
        <w:trPr>
          <w:trHeight w:val="84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Серге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1-11кл. В.И.Л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баскетболистов</w:t>
            </w:r>
          </w:p>
        </w:tc>
      </w:tr>
      <w:tr>
        <w:trPr>
          <w:trHeight w:val="129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Ирина Степ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«ОБЖ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Хрен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«ОБ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на уроках ОБЖ в условиях ФГОС</w:t>
            </w:r>
          </w:p>
        </w:tc>
      </w:tr>
      <w:tr>
        <w:trPr>
          <w:trHeight w:val="130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илиа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, Си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обенности обучения уч-ся технологии в малочисленной школе</w:t>
            </w:r>
          </w:p>
        </w:tc>
      </w:tr>
      <w:tr>
        <w:trPr>
          <w:trHeight w:val="308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 Валентина Геннад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»Школа России» Б.М.Неменский 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 «Школа России» «Изобразительное искусство» Б.М.Неменский 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ровня понимания художественных произведений</w:t>
            </w:r>
          </w:p>
        </w:tc>
      </w:tr>
      <w:tr>
        <w:trPr>
          <w:trHeight w:val="19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та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1-11кл. В.И.Л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на уроках в разделе «Спортивные игры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8"/>
    </w:rPr>
  </w:style>
  <w:style w:type="character" w:styleId="Style16">
    <w:name w:val="Нижний колонтитул Знак"/>
    <w:qFormat/>
    <w:rPr>
      <w:color w:val="000000"/>
      <w:sz w:val="24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8:00Z</dcterms:created>
  <dc:creator>User</dc:creator>
  <dc:description/>
  <dc:language>en-US</dc:language>
  <cp:lastModifiedBy>Пользователь</cp:lastModifiedBy>
  <cp:lastPrinted>2020-09-02T23:21:00Z</cp:lastPrinted>
  <dcterms:modified xsi:type="dcterms:W3CDTF">2020-12-17T07:08:00Z</dcterms:modified>
  <cp:revision>2</cp:revision>
  <dc:subject/>
  <dc:title>Муниципальное бюджетное образовательное учреждение</dc:title>
</cp:coreProperties>
</file>