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лассных руководителей, 2016-2017 уч.год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59"/>
        <w:gridCol w:w="1282"/>
        <w:gridCol w:w="1181"/>
        <w:gridCol w:w="1020"/>
        <w:gridCol w:w="1175"/>
        <w:gridCol w:w="1186"/>
        <w:gridCol w:w="998"/>
        <w:gridCol w:w="1318"/>
        <w:gridCol w:w="1097"/>
        <w:gridCol w:w="981"/>
        <w:gridCol w:w="1293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Т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 Т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Н.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иенко В.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сов Е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акова А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Т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ых Т.Н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2»-требование выполнено; «1»- есть резервы; «0» - требование практически не выполнен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Нормативно-правовое обеспечение воспит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ланирование воспитательной деятельности в классном коллекти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Система внутришкольного контроля за воспитательной деятельностью в классном коллекти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Анализ воспитательной деятельности в классном коллекти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адровое обеспечение воспит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Материально-техническое обеспечение воспит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Показатели результативности деятельности классных руководителе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воспитанности уча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ие жизни и здоровья уча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филактика правонару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Занятость учащихся во внеурочной и досугов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Занятость учащихся в системе дополните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классного ученического самоупра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родителями уча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 Организация работы в социуме и взаимодействие с нешкольными организац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Социально-психологический климат в классном коллекти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классного руководителя в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: Анализируя работу классных руководителей по выделенным блокам необходимо отметить системность в работе классных руководителей 1, 4, 8, 10 классов. Сравнительно невысокий процент эффективности в работе классного руководителя 5 класса, что связано с первым годом работы педагога в данном качестве, и второй год работы в школе после окончания УлГПУ. Классному руководителю необходимо организовать методическую помощь, как со стороны администрации школы, так и в лице опытных классных руководителей Моршаковой А.Г., Рябовой Т.А., Авдиенко В.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доработка классных руководителей с родителями по пункту 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 учащихся в системе дополнительного образования. Т.К. все учреждения ДО находятся за пределами поселения, и в целях занятости детей и развития их индивидуальных склонностей целесообразно посещение спортивных, хореографических, вокальных кружков. На базе школы, конечно, работают кружки и секции от учреждений дополнительного образования района: спортивные (баскетбол), экологический, музыкальный (вокальный), туристско-краеведческий, социально-педагогический. Но учреждения доп. образования райцентра предоставляют более широкий выбор направлений занятости учащихся в послеурочное врем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работу классных руководителей 4 и 8 классов Купцовой Е.А. и Моршаковой А.Г. по организации классного ученического самоуправления. Учащиеся этих классов организованы, активны, дисциплинированы, в нужный момент могут проявить инициа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2.8 Организация работы в социуме и взаимодействие с нешкольными организациями необходима доработка в начальном и среднем звене (старшеклассники большую часть послеурочного времени посвящают подготовке в сдаче ОГЭ: факультативы, дополнительные занятия, самоподготовка). А именно, более активная организация совместных мероприятий с Садовским ДК, что может быть более эффективным в связи с открытием нового усовершенствованного 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30.05.2017                                                                                              Зам. директора по ВР            Астафьева Л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3:00Z</dcterms:created>
  <dc:creator>ПК</dc:creator>
  <dc:description/>
  <dc:language>en-US</dc:language>
  <cp:lastModifiedBy>Пользователь</cp:lastModifiedBy>
  <dcterms:modified xsi:type="dcterms:W3CDTF">2018-03-09T07:13:00Z</dcterms:modified>
  <cp:revision>2</cp:revision>
  <dc:subject/>
  <dc:title/>
</cp:coreProperties>
</file>