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725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"/>
        <w:gridCol w:w="2931"/>
        <w:gridCol w:w="1689"/>
        <w:gridCol w:w="2751"/>
        <w:gridCol w:w="3361"/>
        <w:gridCol w:w="1536"/>
      </w:tblGrid>
      <w:tr>
        <w:trPr>
          <w:trHeight w:val="12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сти в соответствие информацию о деятельности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размещенной на официальном сайте организации в сети «Интернет», порядку размещения информации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фициальном сайте поставщика образовательных услуг в сети «Интернет»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на  сайте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 финансово-хозяйственной деятельности на 2019 год;-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1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юшев Р.Ш, ответственный за ведение сай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пашенцева Л.С.,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 С.Н.,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Л.В., заместитель директора по В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размещена на  сайте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 финансово-хозяйственной деятельности на 2019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наличие  и функционирование на  сайте шк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нных сервисов (форм для подачи электронного обращения (жалобы), получения консультации по оказываемым услуг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дела "Часто задаваемые вопрос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юшев Р.Ш., ответственный за ведение сай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е школы имеется раздел «Обратная связь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sadovoe-mou.3dn.ru/index/0-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наличие  и функционирование на официальном сайте школы раздела "Часто задаваемые вопросы"</w:t>
            </w:r>
            <w:hyperlink r:id="rId4">
              <w:r>
                <w:rPr>
                  <w:rStyle w:val="InternetLink"/>
                </w:rPr>
                <w:t>https://sadovoe-mou.3dn.ru/index/chasto_zadavaemye_voprosy/0-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 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упность услуг для инвалидов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орудовать помещения образовательной организации и прилегающей к ней территории с учетом доступности для инвалидо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ть помещения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ходным панду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ить стоянку для автотранспортных средств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уч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ьными креслами-коляс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ьно оборудованными санитарно-гигиени-ческими помещениями в орган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1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 С.Н.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Н.Г., завхо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беспечить в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3.12.2019 детей-инвалидов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ивать на сайте школы версию для слабовидящи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сова Т.А.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Л.В, заместитель директо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сайте школы  поддерживается версия  для слабовидя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Провести педагогический совет «Комфорт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среда в школе: проблемы, реалии, перспективы и изменения</w:t>
            </w:r>
            <w:r>
              <w:rPr>
                <w:rStyle w:val="WT10"/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ровести тренинги, мастер-классы для педагогов и сотрудников школы с целью обеспечения высокого уровня доброжелательности, вежливости, компетентности работников -Провести  опрос родителей (предложения по улучшению комфортной среды в школ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2.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.03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 2020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сова Т.А.,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агаева Г.В., педагог –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Л.В..,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етворенность условиями оказания услуг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сти общешкольное родительское собрание «Условия благополучия ребенка в школ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Включить в тематику классных родительских собраний информацию об условиях оказания услуг школой, о независимой оценке и ее результа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еспечить обновление материально-технической базы и информационного обеспечения шк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вести косметический ремонт коридоров и рекреаций школы, благоустроить школьный дво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0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Л.В., 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 С.Н.,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Н.Г., заведующий хозяйство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T10">
    <w:name w:val="wT10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20"/>
    </w:pPr>
    <w:rPr>
      <w:rFonts w:ascii="Calibri" w:hAnsi="Calibri" w:eastAsia="SimSun;宋体" w:cs="Calibri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dovoe-mou.3dn.ru/index/0-3" TargetMode="External"/><Relationship Id="rId4" Type="http://schemas.openxmlformats.org/officeDocument/2006/relationships/hyperlink" Target="https://sadovoe-mou.3dn.ru/index/chasto_zadavaemye_voprosy/0-2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6:00Z</dcterms:created>
  <dc:creator>-xXx-</dc:creator>
  <dc:description/>
  <dc:language>en-US</dc:language>
  <cp:lastModifiedBy>Пользователь</cp:lastModifiedBy>
  <dcterms:modified xsi:type="dcterms:W3CDTF">2020-03-20T11:16:00Z</dcterms:modified>
  <cp:revision>2</cp:revision>
  <dc:subject/>
  <dc:title/>
</cp:coreProperties>
</file>