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Анализ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стирования Дикообраз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4,10,11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ОУ Садовской средней общеобразовательной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осенняя сесс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стирования  4,10,11 клас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довской средней общеобразовательной школ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няя сесси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с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мониторин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«Дикообраз» по английскому языку подтверждают качество знаний учащихся  входной диагностики. Учащимся, Мордину Василию  и Рябовой Софии, провести тренировочное тестирование, т.к. они не совсем усвоили методику тестирова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с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«Дикообраз» по математике показывают положительную динамику   качества знаний от 64% (входной контроль)  до 100% (осеняя сессия). Успеваемость так же повысилась на 9%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с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тестирования превышают показатели входной диагностики: качество знаний на 36%, успеваемость на 27%, степень обученности на 23%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>стор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с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учащихся 10 класса по истории,  показанные на входной диагностики, полностью подтвердились при тестир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с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ачества знаний  тестирования превышают показатели входной диагностики, что показывает достаточно хороший уровень подготовки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с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тестов показал, что учащиеся , в основном,  справились с заданиями осенней сессии. Провести коррекционную работу с учащими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агаевой Хедой, Пятаевым Андре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Style15"/>
        <w:jc w:val="center"/>
        <w:rPr/>
      </w:pPr>
      <w:r>
        <w:rPr/>
        <w:t>истор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с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показывает стабильные результаты качества знаний и успеваемости по истории, такой результат даёт планомерная подготовка выпускников к ЕГЭ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с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е показатели качества знаний, успеваемости объясняется сменой учительского состава (в октябре основной учитель  ушла на больничный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и показали  слишком низкие результаты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с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7% понизилось качество знаний по сравнению с входной диагности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осталась 100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ю  4 класса Беловой И.Н. провести  техническое тестирование, для закрепления навыков выполнения теста. Срок исполнения: декабрь 2012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елю русского языка Кузьминых Т.Н. провести пофамильный  и пооперационный  анализ  выполнения тестов, с целью выявления  учащихся, требующих коррекционной работы. Срок исполнения:  ноябрь 2012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школы разработала   план коррекционной работы в виде совместных и индивидуальных консультаций по математике. Сувандыковой Р.Ш. (замещающий учитель) провести коррекционную работу в сосответствии с пла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Бурусова Т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6:00Z</dcterms:created>
  <dc:creator>Пк</dc:creator>
  <dc:description/>
  <dc:language>en-US</dc:language>
  <cp:lastModifiedBy>ЕГЭ</cp:lastModifiedBy>
  <cp:lastPrinted>2012-12-28T09:22:00Z</cp:lastPrinted>
  <dcterms:modified xsi:type="dcterms:W3CDTF">2014-12-11T05:46:00Z</dcterms:modified>
  <cp:revision>2</cp:revision>
  <dc:subject/>
  <dc:title/>
</cp:coreProperties>
</file>