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Описание основной образовательной программы НОО</w:t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«Садовская средняя школа»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Общие положения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овая редакция ООП НОО муниципального бюджетного общеобразовательного учреждения «Садовская средняя школа» (далее МБОУ «Садовская СШ» разработана на основе следующих нормативны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Федерального закона «Об образовании в Российской Федерации» ФЗ-273 от 29 декабря 2012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80"/>
        <w:ind w:left="284" w:firstLine="76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ru-RU" w:eastAsia="ru-RU" w:bidi="ar-SA"/>
          </w:rPr>
          <w:t>Приказа Министерства образования и науки РФ от 6 октября 2009 г. N 373 "Об утверждении и введении в действие федерального государственного образовательного стандарта начального общего образования»;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br/>
        <w:t>3. Приказа Минобрнауки России от 29.12.2014 N 1643 "О внесении изменений в 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 (Зарегистрировано в Минюсте России 06.02.2015 N 35916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280" w:after="280"/>
        <w:ind w:left="284" w:firstLine="76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3. Примерной основной образовательной программы начального общего образования (Одобрена Федеральным учебно-методическим объединением по общему образованию. Протокол заседания от 8 апреля 2015 г. № 1/15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firstLine="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4. Приказа Министерства образования и науки Российской Федерации от 31 декабря 2015 года № 1576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ода № 373»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 соответствии с п.9 ст.2 ФЗ «Об образовании в Российской Федерации»</w:t>
      </w:r>
    </w:p>
    <w:p>
      <w:pPr>
        <w:pStyle w:val="Normal"/>
        <w:spacing w:lineRule="auto" w:line="240"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«образовательная программа -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».</w:t>
      </w:r>
    </w:p>
    <w:p>
      <w:pPr>
        <w:pStyle w:val="Normal"/>
        <w:spacing w:lineRule="auto" w:line="240"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труктура основной образовательной программы начального общего образования МБОУ «Садовская СШ» соответствует требованиям ФГОС НОО и содержит три основных раздела: целевой, содержательный и организационный.</w:t>
      </w:r>
    </w:p>
    <w:p>
      <w:pPr>
        <w:pStyle w:val="Normal"/>
        <w:spacing w:lineRule="auto" w:line="240"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Целевой разд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определяет общее назначение, цели, задачи и планируемые результаты реализации основной образовательной программы начального общего образования (далее – ООП НОО) в МБОУ «Садовская СШ» и способы определения достижения этих целей и результатов.</w:t>
      </w:r>
    </w:p>
    <w:p>
      <w:pPr>
        <w:pStyle w:val="Normal"/>
        <w:spacing w:lineRule="auto" w:line="240"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Цели, задачи и планируемые результаты реализации ООП НОО конкретизированы в соответствии с требованиями ФГОС НОО и учитывают особенности социального окружения ОО, ресурсное обеспечение и потенциальные возможности участников образовательных отношений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Целевой раздел включ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ояснительную записку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ланируемые результаты освоения обучающимися основной образовательной программы НОО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истему оценки достижения планируемых результатов освоения основной образовательной программы.</w:t>
      </w:r>
    </w:p>
    <w:p>
      <w:pPr>
        <w:pStyle w:val="Normal"/>
        <w:spacing w:lineRule="auto" w:line="240"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Содержательный разд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определяет общее содержание начально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рограмму формирования универсальных учебных действий у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рограммы отдельных учебных предметов, курсов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рограмму духовно-нравственного развития, воспитания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рограмму формирования экологической культуры, здорового и безопасного образа жизн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рограмму коррекционной работы.</w:t>
      </w:r>
    </w:p>
    <w:p>
      <w:pPr>
        <w:pStyle w:val="Normal"/>
        <w:spacing w:lineRule="auto" w:line="240"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Организационный разд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устанавливает общие рамки организации образовательной деятельности, а также механизм реализации компонентов основной образовательной программы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Организационный раздел 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учебный план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лан внеуроч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календарный учебный график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истему условий реализации основной образовательной программы в соответствии с требованиями ФГОС НОО.</w:t>
      </w:r>
    </w:p>
    <w:p>
      <w:pPr>
        <w:pStyle w:val="Normal"/>
        <w:spacing w:lineRule="auto" w:line="240"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Реализация ООП НОО начинается с ознакомления обучающихся и их родителей (законных представителей) как участников образовательных отношений:</w:t>
      </w:r>
    </w:p>
    <w:p>
      <w:pPr>
        <w:pStyle w:val="Normal"/>
        <w:spacing w:lineRule="auto" w:line="240"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с уставом и другими документами, регламентирующими осуществление образовательной деятельности в МБОУ «Садовская СШ»;</w:t>
      </w:r>
    </w:p>
    <w:p>
      <w:pPr>
        <w:pStyle w:val="Normal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с их правами и обязанностями в части формирования и реализации ООП НОО, установленными законодательством Российской Федерации и уставом образовательной организации.</w:t>
      </w:r>
    </w:p>
    <w:p>
      <w:pPr>
        <w:pStyle w:val="Normal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рава и обязанности родителей (законных представителей) обучающихся в части, касающейся участия в формировании и обеспечении освоения всеми детьми основной образовательной программы, закрепляются в заключённом между ними и образовательной организацией договоре, отражающем ответственность субъектов образования за конечные результаты освоения основной образовательной программы.</w:t>
      </w:r>
    </w:p>
    <w:p>
      <w:pPr>
        <w:pStyle w:val="Normal"/>
        <w:spacing w:lineRule="auto" w:line="240"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овая редакция ООП НОО действует до выхода новых нормативных документов, регламентирующих работу организаций, осуществляющих образовательную деятельность по реализации ФГОС НОО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712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39:00Z</dcterms:created>
  <dc:creator>ADMIN</dc:creator>
  <dc:description/>
  <dc:language>en-US</dc:language>
  <cp:lastModifiedBy>Пользователь</cp:lastModifiedBy>
  <dcterms:modified xsi:type="dcterms:W3CDTF">2018-03-22T11:39:00Z</dcterms:modified>
  <cp:revision>2</cp:revision>
  <dc:subject/>
  <dc:title/>
</cp:coreProperties>
</file>