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писание основной образовательной программы ООО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Садовская средняя школа»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щие положения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овая редакция основной образовательной программы основного общего образования (далее–ООП ООО) муниципального бюджетного общеобразовательного учреждения «Садовская средняя школа» (далее МБОУ «Садовская СШ») разработана на основе трех нормативных документов: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ФЗ-273 «Об образовании в Российской Федерации» от 29 декабря 2012 года;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иказ Минобрнауки России от 29.12.2014 N 1644</w:t>
        <w:br/>
        <w:t>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) Протокол заседания от 8 апреля 2015 г. № 1/15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оответствии с п.9 ст.2 ФЗ «Об образовании в Российской Федерации»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образовательная программа–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руктура основной образовательной программы основного общего образования МБОУ «Садовская СШ» соответствует требованиям ФГОС ООО и содержит три основных раздела: целевой, содержательный и организационный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Целево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пределяет общее назначение, цели, задачи и планируемые результаты реализации основной образовательной программы основного общего образования (далее – ООП ООО) в МБОУ «Садовская СШ» и способы определения достижения этих целей и результатов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и, задачи и планируемые результаты реализации ООП ООО конкретизированы в соответствии с требованиями ФГОС ООО и учитывают особенности социального окружения ОО, ресурсное обеспечение и потенциальные возможности участников образовательных отношений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евой раздел основной образовательной программы основного общего образования включает: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ояснительную записку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Цели и задачи реализации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инципы и подходы к формированию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одержатель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сновной образовательной программы основного общего образования включает: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ограмму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 Примерные программы учебных предметов, курсов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ограмму воспитания и социализации обучающихся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ограмму коррекционной работы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рганизационный раздел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ый план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лан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истему условий реализации основной образовательной программы в соответствии с требованиями ФГОС ООО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 реализации ООП ООО обязательным является ознакомление обучающихся и их родителей (законных представителей) как участников образовательных отношений: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 уставом и другими документами, регламентирующими осуществление образовательной деятельности в МБОУ «Садовская СШ» - с их правами и обязанностями в части формирования и реализации ООП ООО, установленными законодательством Российской Федерации и уставом образовательной организации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ённом между ними и образовательной организацией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овая редакция ООП ООО действует до выхода новых нормативных документов, регламентирующих работу организаций, осуществляющих образовательную деятельность по реализации ФГОС ОО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5:00Z</dcterms:created>
  <dc:creator>ADMIN</dc:creator>
  <dc:description/>
  <dc:language>en-US</dc:language>
  <cp:lastModifiedBy>Пользователь</cp:lastModifiedBy>
  <dcterms:modified xsi:type="dcterms:W3CDTF">2018-03-22T11:45:00Z</dcterms:modified>
  <cp:revision>2</cp:revision>
  <dc:subject/>
  <dc:title/>
</cp:coreProperties>
</file>