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Описание  основной образовательной программы  основного общего и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реднего общего  образования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Садовская средняя школа»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ведение</w:t>
      </w:r>
    </w:p>
    <w:p>
      <w:pPr>
        <w:pStyle w:val="Style15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стоящая программа определяет основные направления и системообразующие принципы функционирования и развития МБОУ «Садовская  СШ»  как развивающейся образовательной системы. При этом развивающимся образовательным учреждением школа становится в процессе реализации целостных образовательных программ, комплексно влияющих на изменение философских оснований школы, принципиально меняющих характер педагогических отношений, содержание и формы организации жизни и работы и учителя, и ученика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законом «Об образовании» от 29 декабря 2012 г. № 273-ФЗ под образовательной программой МБОУ «Садовская СШ» следует понимать нормативный документ, определяющий содержание образования соответственного уровня и направленности и характеризующий специфику содержания образования и особенности образовательного процесса и управления МБОУ «Садовская СШ».</w:t>
      </w:r>
    </w:p>
    <w:p>
      <w:pPr>
        <w:pStyle w:val="Style15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разовательная программа – это локальный акт, который разработан заместителем директора по УВР, принят на Педагогическом совете и реализуется в школе на основе государственных образовательных стандартов и в соответствии с БУП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разовательная программа – это внутришкольный образовательный стандарт, обусловленный как федеральной образовательной политикой и логикой развития региональной и муниципальной системы образования, так и образовательными запросами обучающихся и их родителей, учитывающий особенности и возможности школы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разовательная программа корректируется и уточняется ежегодно в соответствии с изменениями в образовании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сходя из того, что образовательная программа является внутришкольным стандартом содержания образования, и определяется ее назначени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о-первых, данная образовательная программа способствует обеспечению реализации права родителей на информацию об образовательных услугах и на выбор образовательных услуг и гарантирует качество получаемых услуг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о-вторых, для педагогического коллектива данная образовательная программа определяет приоритеты в содержании образования и способствует интеграции деятельности педагогов школы, раскрывает преемственность образовани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-третьих, для муниципальных и государственных органов управления образованием данная образовательная программа является основанием для определения качества реализации государственных образовательных стандартов школой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Цель: Определение общей стратегии развития и функционирования образовательной системы в школе, определение роли и места школы в образовательной сфере район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Style15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ение качества образования на основе обновления содержания образования, разработки средств поддержки и сопровождения продвижения учащихся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ка педагогических кадров, способных использовать в учебном процессе современные педагогические технологи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е и внедрение в образовательный процесс современных учебно-методических комплексов, учебных пособий.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ратегические приоритеты образовательного процесса. Глобальные процессы в общественной жизни потребовали существенных изменений всех ее институтов, в том числе и школы. И хотя целью работы школы как государственного учреждения остается качественное образование, смысл и содержание этого понятия значительно изменились. В современном обществе основной целью образования становится качественная базовая подготовка, овладение способами самостоятельного добывания знаний, обеспечение способности к перемене профессии в течение всей жизни. Содержание образования представляет собой дидактически адаптированный социальный опыт решения познавательных, мировоззренческих, нравственных, политических и иных проблем.</w:t>
      </w:r>
    </w:p>
    <w:p>
      <w:pPr>
        <w:pStyle w:val="Style15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ратегия развития школы – это стратегия, называемая в литературе стратегией модульных изменений, предполагает осуществление нескольких комплексных нововведений, которые, однако, не связываются между собой, хотя внутри модуля могут координироваться действия многих исполнителей. Эта стратегия имеет место, например, когда в начальной школе осваивается какая-то новая педагогическая система, в среднем звене реконструируется преподавание предметов естественно-научного цикла (но без связи с тем, что делается в начальной школе), а в старшем звене вводится расширение каких-либо предметов также без связи с изменениями в предыдущих звеньях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Целью организации образовательного процесса является создание условий для формирования у обучающихся опыта самостоятельного решения познавательных, коммуникативных, организационных, нравственных и иных проблем, составляющих содержание образования.</w:t>
      </w:r>
    </w:p>
    <w:p>
      <w:pPr>
        <w:pStyle w:val="Style15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образовательных результатов основывается на анализе уровней образованности, достигнутых обучающимися на определенном этапе обучени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 уровня образованности, которое соответствовало бы современным социальным ожиданиям в сфере образования, должно заключаться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В расширении круга проблем, к решению которых подготовлены выпускники школы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в подготовке к решению проблем в различных сферах деятельности (трудовой, социально-политической, культурно-досуговой, образовательной, семейно-бытовой и др.)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в подготовке к решению различных видов проблем (коммуникативных, информационных, организационных и др.)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В повышении сложности проблем, к решению которых подготовлены выпускники школы, в том числе обусловленной новизной проблем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В расширении возможностей выбора эффективных способов решения проблем.</w:t>
      </w:r>
    </w:p>
    <w:p>
      <w:pPr>
        <w:pStyle w:val="Style15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ратегия изменений в системе образования получила правовое отражение в Законе «Об образовании». Конкретизация новых идей в области образования была осуществлена в других нормативно-правовых актах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коне «О государственном образовательном стандарте»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коне «О дополнительных гарантиях по социальной защите детей-сирот»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иповом Положении «О государственных образовательных учреждениях»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казе Минобразования России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нцепции профильного и предпрофильного образования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циональных проектах в сфере образовани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вая нормативная база предоставила школе возможность проводить свою образовательную политику, учитывая специфику конкретного учреждения, определять приоритеты и стратегию деятельност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 другой стороны, обучающиеся и их родители, наряду с педагогами, став субъектами образования, получили право выбора образовательного учреждения, формы получения образования, а также отбора его содержания и технологий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анные изменения сделали возможным перевод образовательного учреждения в режим развития, который обеспечивает конкурентоспособность школы, защищает право каждого обучающегося на современное качественное образование и развити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разовательная программа представляет собой набор учебных программ, соответствующих учебному плану; совокупность программ внеучебной деятельности, взаимосвязанных с учебными программам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оритетом ОП является организация деятельности, способствующая самореализации как личности учащихся на каждой ступени образования, так и личности учителя в процессе их совместной деятельност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остижение поставленной цели образовательной программы требует создания необходимых условий развития ОУ, а именно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дрового обеспечения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отивационного обеспечения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учно-методического обеспечения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атериально-технического обеспечения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рмативно - правового обеспечения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инансового обеспечения.</w:t>
      </w:r>
    </w:p>
    <w:p>
      <w:pPr>
        <w:pStyle w:val="Style15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ение приоритетной идеи ОП видится педагогическим коллективом школы через достижение стратегических целей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проблем содержания, в том числе и творческого, образования (наполнение конкретным содержанием школьного компонента)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оделирование сбалансированного распределения усилий педагогов в работе по формированию самоопределяющейся личност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иск рационального баланса форм реализации учебно-воспитательного процесса в школе (включая элементы дистанционных технологий обучения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ыполнение данных целей, как стратегии развития школы, требует решения следующих задач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уровне ученик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пределить и конкретизировать требования к учебным достижениям обучающихся в соответствии с ГОСам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ить дифференцированный индивидуальный подход к обучению на всех ступенях школы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ть условия для формирования навыков самоопределения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уровне педагог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полнении содержания учебно-методических и учебно-дидактических комплексов (школьного компонента), условия для формирования навыков самоопределения учащихся и проведение образовательного процесса в творческом режиме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иске рационального баланса различных форм организации учебно- воспитательного процесса (включая элементы дистанционных технологий обучения)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уровне управления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ть оптимальный учебный план, работающий на реализацию приоритетной иде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сследовать тенденции смены социальных и профессионально - образовательных (мотивационных) приоритетов учителей, обучающихся и их родителей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одить мониторинг образовательного процесс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ддерживать систему оптимального материально-технического (в т.ч. информационного) обеспечения образовательного процесса в школе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ализовывать рефлексивные мероприятия по пониманию участниками образовательного процесса своих ролей (мотивационный аспект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остижение данных задач педагогическим коллективом школы предполагает комплексные изменения в образовательной практике и образовательных результатах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держании образования - достижению нового уровня качества образования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ивающих реализацию технологии развития созидающей личности и проведение образовательного процесса в творческом режим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новление содержания образования в соответствии с новыми ГОСам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е учебно-дидактического комплекса по всем образовательным областям, включающего школьный компонент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держательное наполнение школьного компонента образования с учетом специфики школы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дбор, содержание и реализация современных образовательных технологий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технологии обучения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воение новых информационных технологий образования в основной и полной школе, дистанционного обучения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воение технологий предпрофильного обучения в основной и средней школ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организации образовательного процесс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ка локальных актов школы, обеспечивающих нормативно-правовую базу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разовательного процесс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ализация программ предпрофильной подготовк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научно-методическом обеспечении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системы методической работы школы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 уровня профессиональной компетентности педагогов школы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ализация научно-методической и опытно-экспериментальной работы коллектив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системе управления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разветвленной системы управления новой организационной структуры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 эффективности работы системы внутришкольного образовательного мониторинга результатов деятельности участников образовательного процесса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е системы оценивания учебных достижений обучающихс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мотивационном обеспечении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ниманию участниками образовательного процесса своих ролей (мотивационный аспект)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воспитательной работ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е благоприятных условий для формирования выпускника, способного осуществлять творческую созидательную деятельность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е условий для формирования навыков самоопределения учащегос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материально-техническом обеспечении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е системы оптимального материально-технического (в т.ч. информационного) обеспечения образовательного процесса в школ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9:00Z</dcterms:created>
  <dc:creator>ADMIN</dc:creator>
  <dc:description/>
  <dc:language>en-US</dc:language>
  <cp:lastModifiedBy>Пользователь</cp:lastModifiedBy>
  <dcterms:modified xsi:type="dcterms:W3CDTF">2018-03-22T11:49:00Z</dcterms:modified>
  <cp:revision>2</cp:revision>
  <dc:subject/>
  <dc:title/>
</cp:coreProperties>
</file>