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1"/>
        <w:gridCol w:w="993"/>
        <w:gridCol w:w="3146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snapToGrid w:val="false"/>
              <w:ind w:left="268" w:right="-39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268" w:hanging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spacing w:val="20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40"/>
                <w:szCs w:val="40"/>
                <w:lang w:val="ru-RU"/>
              </w:rPr>
            </w:pPr>
            <w:r>
              <w:rPr>
                <w:b/>
                <w:bCs/>
                <w:spacing w:val="120"/>
                <w:sz w:val="40"/>
                <w:szCs w:val="40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40"/>
                <w:szCs w:val="40"/>
                <w:lang w:val="ru-RU"/>
              </w:rPr>
            </w:pPr>
            <w:r>
              <w:rPr>
                <w:b/>
                <w:bCs/>
                <w:spacing w:val="120"/>
                <w:sz w:val="40"/>
                <w:szCs w:val="40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12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 июня 2020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 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6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407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.</w:t>
            </w:r>
          </w:p>
        </w:tc>
        <w:tc>
          <w:tcPr>
            <w:tcW w:w="314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______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4.1.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«Новоспасский район» Ульяновской области,  администраци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орядок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 (приложение  № 1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Порядок ежегодной индексации размера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 (приложение  №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сентября 2020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района                                                  А.М.Горбун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 июня 2020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7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/user/Desktop/%D0%9F%D0%A0%D0%9E%D0%95%D0%9A%D0%A2-%D0%BE%20%D0%B4%D0%B5%D0%BD%D0%B5%D0%B6.%D0%BA%D0%BE%D0%BC%D0%BF%D0%B5%D0%BD%D1%81.%20(%D0%9E%D0%92%D0%97).docx" \l "P3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денежной компенсации расходов на оплату пит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ающихся с ограниченными возможностями здоровь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в муниципальных общеобразовательных организациях, осуществляющих образовательную деятельность по адаптированным основны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ым программам, обучение которых муниципальными общеобразовательными организациям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Новоспасский район» Ульяновской области организовано на д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 организовано на дому (далее – Порядок)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Ульяновской области от 16.06.2014 № 228-П «О некоторых вопросах обеспечения питанием обучающихся за счет бюджетных ассигнований областного бюджета Ульяновской области» устанавливает правила предоставления за счет бюджетных ассигнований </w:t>
      </w:r>
      <w:r>
        <w:rPr>
          <w:color w:val="000000"/>
          <w:sz w:val="28"/>
          <w:szCs w:val="28"/>
          <w:lang w:eastAsia="ru-RU"/>
        </w:rPr>
        <w:t xml:space="preserve">бюджета муниципального образования «Новоспасский район» Ульяновской области </w:t>
      </w:r>
      <w:r>
        <w:rPr>
          <w:sz w:val="28"/>
          <w:szCs w:val="28"/>
          <w:lang w:eastAsia="ru-RU"/>
        </w:rPr>
        <w:t>ежемесячной компенсации расходов на оплату питания (далее - компенсация) родителям или иным законным представителям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 (далее – образовательная организация) организовано на д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ешение о предоставлении или об отказе в предоставлении компенсации принимается 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пенсация назначается с даты обращения в образовательную организацию родителей или иных законных представителей обучающегося с ограниченными возможностями здоровья на текущий учеб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Получателем компенсации является один из родителей или иных законных представителей обучающегося с ограниченными возможностями здоровья (далее - родитель или иной законный представитель), обучение которого в установленном порядке организовано на д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Расчет компенсации осуществляется образовательной организацией путём умножения  размера компенсации в день на количество дней занятий, организованных на до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денежной компенсации расходов на оплату питания в день </w:t>
      </w:r>
      <w:r>
        <w:rPr>
          <w:rFonts w:cs="Calibri"/>
          <w:sz w:val="28"/>
          <w:szCs w:val="28"/>
          <w:lang w:eastAsia="ru-RU"/>
        </w:rPr>
        <w:t xml:space="preserve">утверждается </w:t>
      </w:r>
      <w:r>
        <w:rPr>
          <w:sz w:val="28"/>
          <w:szCs w:val="28"/>
          <w:lang w:eastAsia="ru-RU"/>
        </w:rPr>
        <w:t xml:space="preserve">ежегодно </w:t>
      </w:r>
      <w:r>
        <w:rPr>
          <w:rFonts w:cs="Calibri"/>
          <w:sz w:val="28"/>
          <w:szCs w:val="28"/>
          <w:lang w:eastAsia="ru-RU"/>
        </w:rPr>
        <w:t>постановлением администрации муниципального образования «Новоспасский район» Ульяновской области не  позднее 15 августа теку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р указанной компенсации ежегодно индексируется с учетом темпов роста инфляции (потребительских цен) в соответствии с законом Ульяновской области об областном бюджете Ульяновской области на соответствующий финансовый год и плановый период в порядке, определяемом Министерством образования и науки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Для получения компенсации родитель или иной законный представитель предоставляет в образовательную организацию заявление согласно приложению 1 к настоящему Порядку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3"/>
      <w:bookmarkEnd w:id="0"/>
      <w:r>
        <w:rPr>
          <w:sz w:val="28"/>
          <w:szCs w:val="28"/>
          <w:lang w:eastAsia="ru-RU"/>
        </w:rPr>
        <w:t>- документ, подтверждающий, что родитель или иной законный представитель является законным представителем обучающегося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54"/>
      <w:bookmarkEnd w:id="1"/>
      <w:r>
        <w:rPr>
          <w:sz w:val="28"/>
          <w:szCs w:val="28"/>
          <w:lang w:eastAsia="ru-RU"/>
        </w:rPr>
        <w:t>- документ, подтверждающий наличие у родителя или иного законного представителя счета в кредитной организации и содержащий сведения о реквизитах этого с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одаче заявления в образовательную организацию работник образовательной организации снимает копии с документов, указанных в абзаце 2 настоящего пункта и проставляет на них удостоверительные надписи и возвращает заявителю (представителю заявителя) подлинники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Заявления и приложенные к ним документы (копии документов) в течение 5 рабочих дней со дня поступления заявления и приложенных к ним документов (копии документов), рассматриваются комиссией, состав и порядок деятельности которой утверждаются образовательной организацией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ое должностное лицо образовательной организации предоставляет на заседание Комиссии копии приказа образовательной организации об организации обучения на дому, обучающегося с ограниченными возможностями здоровья, заключения психолого-медико-педагогической комиссии, заключения медицинской организации с указанием срока организации обучения на дому, документов, удостоверяющих в соответствии с законодательством Российской Федерации личность родителя или иного законного представителя и личность самого обучающегося с ограниченными возможностями здоровья, а также копию расписания учебных занятий, утвержденного руководителем образовательной организации и согласованного родителем или иным законным предста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Решение о предоставлении компенсации либо об отказе в предоставлении компенсации принимается образовательной организацией на основании рекомендаций Комиссии в течение 5 рабочих дней со дня, поступления заявления и приложенных к ним документов (копии документов) и оформляется в виде приказа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Основаниями для принятия решения об отказе в предоставлении компенс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еполнота и (или) недостоверность сведений, содержащихся в предоставленных родителем или иным законным представителем документах (копия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права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истечение срока организации обучения на дому, указанного в заключении медицин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Решение об отказе в предоставлении компенсации направляется образовательной организацией родителю или иному законному представителю заказным письмом не позднее 5 рабочих дней со дня принятия такого решения с указанием причин, послуживших основанием для принятия решения об отказе в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 об отказе в предоставлении компенсации может быть обжалован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снованиями для прекращения предоставления компен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исление обучающегося из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екращение обучения на дому в связи с отсутствием заключения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енное обращение родителя или иного законного представителя об организации питания в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зменение обучающимся формы получения образования в период выплаты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плата компенсации прекращается с даты отчисления обучающегося, указанной в приказе об отчислении обучающегося, либо с даты прекращения обучения на дому, указанной в приказе о завершении обучения на дому, или с даты изменения обучающимся формы получения образования, указанной в приказе Отдела образования администрации муниципального образования «Новоспасский район» Ульяновской области, или с даты издания приказа об организации питания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бразовательная организация, на основании приказа о предоставлении компенсации, ежемесячно производит расчет компенсации в соответствии с данными о количестве дней занятий, организованных на дому в отчетном месяце согласно расчета по форме, утвержденной приложением 2 к Порядку, и до 15 числа месяца, следующего за отчетным месяцем, перечисляет ее на счет заявителя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енежной компенс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ов на оплату питания обучающихс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, осуществляющих образовательну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адаптированным основны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м программам,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ение которых муниципальным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организациям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спасский район»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Ульяновской области организовано на дом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наименование образовательной организаци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ФИО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Проживающего по адрес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елефон </w:t>
      </w:r>
    </w:p>
    <w:p>
      <w:pPr>
        <w:pStyle w:val="42"/>
        <w:shd w:fill="auto" w:val="clear"/>
        <w:tabs>
          <w:tab w:val="clear" w:pos="708"/>
          <w:tab w:val="left" w:pos="5536" w:leader="underscore"/>
          <w:tab w:val="left" w:pos="5736" w:leader="underscore"/>
          <w:tab w:val="left" w:pos="6427" w:leader="underscore"/>
          <w:tab w:val="left" w:pos="7857" w:leader="underscore"/>
        </w:tabs>
        <w:ind w:lef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rPr/>
      </w:pPr>
      <w:r>
        <w:rPr>
          <w:sz w:val="24"/>
          <w:szCs w:val="24"/>
        </w:rPr>
        <w:t>Прошу Вас выплачивать мне денежную компенсацию расходов на оплату питания моего сына (моей дочери) _______________________________________________________</w:t>
      </w:r>
    </w:p>
    <w:p>
      <w:pPr>
        <w:pStyle w:val="Style20"/>
        <w:ind w:firstLine="709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фамилия, имя, отчество полностью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Style20"/>
        <w:rPr/>
      </w:pPr>
      <w:r>
        <w:rPr>
          <w:sz w:val="24"/>
          <w:szCs w:val="24"/>
        </w:rPr>
        <w:t xml:space="preserve">как родителю (законному представителю) обучающегося из числа детей с ограниченными возможностями здоровья,  ученика (ученицы)  ____  класса, получающего  образование на дому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умму денежной компенсации прошу перечислять на лицевой счёт</w:t>
      </w:r>
      <w:r>
        <w:rPr>
          <w:sz w:val="24"/>
          <w:szCs w:val="24"/>
          <w:lang w:eastAsia="en-US" w:bidi="en-US"/>
        </w:rPr>
        <w:t>: __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                              </w:t>
      </w:r>
    </w:p>
    <w:p>
      <w:pPr>
        <w:pStyle w:val="Style20"/>
        <w:rPr/>
      </w:pPr>
      <w:r>
        <w:rPr/>
        <w:t xml:space="preserve">                                                            </w:t>
      </w:r>
      <w:r>
        <w:rPr/>
        <w:t>(наименование кредитного учреждения)</w:t>
      </w:r>
    </w:p>
    <w:p>
      <w:pPr>
        <w:pStyle w:val="Style20"/>
        <w:rPr/>
      </w:pPr>
      <w:r>
        <w:rPr>
          <w:sz w:val="24"/>
          <w:szCs w:val="24"/>
        </w:rPr>
        <w:t>Гарантирую своевременность и достоверность предъявления сведений при изменении основания для предоставления денежной компенсац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Style20"/>
        <w:rPr/>
      </w:pPr>
      <w:r>
        <w:rPr>
          <w:sz w:val="22"/>
          <w:szCs w:val="22"/>
        </w:rPr>
        <w:t xml:space="preserve">-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документы, подтверждающие, что родитель или иной законный представитель является законным представителем обучающегося с ограниченными возможностями здоровья;</w:t>
      </w:r>
      <w:r>
        <w:rPr>
          <w:sz w:val="22"/>
          <w:szCs w:val="22"/>
        </w:rPr>
        <w:t xml:space="preserve"> </w:t>
      </w:r>
    </w:p>
    <w:p>
      <w:pPr>
        <w:pStyle w:val="Style20"/>
        <w:rPr/>
      </w:pPr>
      <w:r>
        <w:rPr>
          <w:sz w:val="24"/>
          <w:szCs w:val="24"/>
        </w:rPr>
        <w:t>- номер лицевого счета в кредитной организации (копия первой страницы сберегательной книжки) или данные банковской карт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</w:t>
        <w:tab/>
        <w:t>20</w:t>
        <w:tab/>
        <w:t>г.</w:t>
        <w:tab/>
        <w:tab/>
        <w:t xml:space="preserve">             ____________________________          </w:t>
      </w:r>
    </w:p>
    <w:p>
      <w:pPr>
        <w:pStyle w:val="Style20"/>
        <w:tabs>
          <w:tab w:val="clear" w:pos="708"/>
          <w:tab w:val="left" w:pos="6720" w:leader="none"/>
        </w:tabs>
        <w:rPr/>
      </w:pPr>
      <w:r>
        <w:rPr>
          <w:sz w:val="24"/>
          <w:szCs w:val="24"/>
        </w:rPr>
        <w:tab/>
        <w:t xml:space="preserve">    (ФИО)</w:t>
      </w:r>
    </w:p>
    <w:p>
      <w:pPr>
        <w:pStyle w:val="Style20"/>
        <w:ind w:firstLine="709"/>
        <w:rPr/>
      </w:pPr>
      <w:r>
        <w:rPr>
          <w:sz w:val="24"/>
          <w:szCs w:val="24"/>
        </w:rPr>
        <w:t>Согласен(а) на обработку персональных данных и совершение всех необходимых действий с персональными данными в соответствии с Федеральным законом от 27 июля 2006 года N 152-ФЗ "О персональных данных" в целях предоставления муниципальной услуги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«____»________________</w:t>
        <w:tab/>
        <w:t>20</w:t>
        <w:tab/>
        <w:t>г.</w:t>
        <w:tab/>
        <w:tab/>
        <w:t xml:space="preserve">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/>
        <w:t>(ФИО)</w:t>
      </w:r>
      <w:r>
        <w:rPr>
          <w:sz w:val="28"/>
          <w:szCs w:val="28"/>
          <w:lang w:eastAsia="ru-RU"/>
        </w:rPr>
        <w:t xml:space="preserve">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денежной компенс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ходов на оплату питания обучающихс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х, осуществляющих образовательну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ь по адаптированным основны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учение которых муниципальным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ми организациям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спасский район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Ульяновской области организовано на дом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ёт  на вы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компенсации расходов на оплату питания обучающихся 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159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3019"/>
                              <w:gridCol w:w="2060"/>
                              <w:gridCol w:w="1625"/>
                              <w:gridCol w:w="2212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60"/>
                                    <w:ind w:left="220" w:hanging="0"/>
                                    <w:rPr>
                                      <w:rStyle w:val="210pt"/>
                                      <w:rFonts w:eastAsia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20" w:hanging="0"/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210pt"/>
                                      <w:rFonts w:eastAsia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Ф.И.О. обучающегос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Размер денежной компенсации за один учебный день, (руб.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учебных дней за прошедший месяц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jc w:val="center"/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того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еречислению </w:t>
                                  </w:r>
                                  <w:r>
                                    <w:rPr>
                                      <w:rStyle w:val="21"/>
                                      <w:rFonts w:eastAsia="Tahoma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5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3019"/>
                        <w:gridCol w:w="2060"/>
                        <w:gridCol w:w="1625"/>
                        <w:gridCol w:w="2212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60"/>
                              <w:ind w:left="220" w:hanging="0"/>
                              <w:rPr>
                                <w:rStyle w:val="210pt"/>
                                <w:rFonts w:eastAsia="Tahom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220" w:hanging="0"/>
                              <w:rPr>
                                <w:rStyle w:val="210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ind w:lef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Tahom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210pt"/>
                                <w:rFonts w:eastAsia="Tahom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Ф.И.О. обучающегос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Размер денежной компенсации за один учебный день, (руб.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Количество учебных дней за прошедший месяц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jc w:val="center"/>
                              <w:rPr>
                                <w:rStyle w:val="210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Style w:val="210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 xml:space="preserve">Итого к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 xml:space="preserve">перечислению </w:t>
                            </w:r>
                            <w:r>
                              <w:rPr>
                                <w:rStyle w:val="21"/>
                                <w:rFonts w:eastAsia="Tahoma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z w:val="24"/>
          <w:szCs w:val="24"/>
        </w:rPr>
        <w:t xml:space="preserve">«_____» </w:t>
      </w:r>
      <w:r>
        <w:rPr>
          <w:rStyle w:val="21"/>
          <w:rFonts w:eastAsia="Tahoma"/>
          <w:sz w:val="24"/>
          <w:szCs w:val="24"/>
        </w:rPr>
        <w:t>_______________</w:t>
      </w:r>
      <w:r>
        <w:rPr>
          <w:sz w:val="24"/>
          <w:szCs w:val="24"/>
        </w:rPr>
        <w:tab/>
        <w:t>20</w:t>
        <w:tab/>
        <w:t>г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sz w:val="24"/>
          <w:szCs w:val="24"/>
        </w:rPr>
        <w:t>Директор МОУ____________________                                          /_______________________/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 июня 2020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/user/Desktop/%D0%9F%D0%A0%D0%9E%D0%95%D0%9A%D0%A2-%D0%BE%20%D0%B4%D0%B5%D0%BD%D0%B5%D0%B6.%D0%BA%D0%BE%D0%BC%D0%BF%D0%B5%D0%BD%D1%81.%20(%D0%9E%D0%92%D0%97).docx" \l "P8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годной индексации размера денежной компенсации расходов на оплату питания обучающихся с ограниченными возможностями здоровь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униципальных общеобразовательных организациях, осуществляющих образовательную деятельность по адаптированным основ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определяет правила осуществления индексации размера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Новоспасский район» Ульяновской области организовано на дому (далее - компенс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р компенсации ежегодно пересматривается с учетом темпов роста инфляции (потребительских цен) в соответствии с законом Ульяновской области об областном бюджете Ульяновской области на соответствующий финансовый год и плановый период Министерством образования и науки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азмер компенсации определяется ежегодно расчетным путем посредством умножения размера компенсации на размер указанной в законе Ульяновской области об областном бюджете Ульяновской области на соответствующий финансовый год и плановый период индексации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компенсации выражается в рубля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100" w:after="119"/>
    </w:pPr>
    <w:rPr>
      <w:lang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/>
      <w:ind w:hanging="8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6E549B5187B6F89EE693F642EF1B671B573882EC3BA7FDA922CA78B20A408B1C31EC77227F99E810A70390A3F644E5Ci5s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8:00Z</dcterms:created>
  <dc:creator>user</dc:creator>
  <dc:description/>
  <dc:language>en-US</dc:language>
  <cp:lastModifiedBy>Пользователь</cp:lastModifiedBy>
  <cp:lastPrinted>2020-03-18T09:10:00Z</cp:lastPrinted>
  <dcterms:modified xsi:type="dcterms:W3CDTF">2020-12-25T11:58:00Z</dcterms:modified>
  <cp:revision>2</cp:revision>
  <dc:subject/>
  <dc:title>Глава Старомайнского района Ульяновской области</dc:title>
</cp:coreProperties>
</file>