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биологии для 10-11 классов</w:t>
      </w:r>
    </w:p>
    <w:p>
      <w:pPr>
        <w:pStyle w:val="Normal"/>
        <w:tabs>
          <w:tab w:val="clear" w:pos="708"/>
          <w:tab w:val="left" w:pos="900" w:leader="none"/>
        </w:tabs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Биология», 10-11 классы составлена в соответств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.2.7 ст. 32 Закона РФ «Об образовани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компонента государственного стандарта среднего (полного) общего образования на базовом уровне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1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 же для разработки программы использовано учебно-методическое пособие Биология. 10-11 классы: Рабочие программы/сост. И.Б. Морзунова, Г.  М. Пальдяева. – 3-е изд., пересмотр. – М.: Дрофа, 2013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учебник 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аменский А.А. Биология: Общая биология. 10-11 классы: учебник / Каменский А.А., Криксунов Е.А., Пасечник В.В. – 3-е изд., стереотип. – М.: Дрофа, 2015. – 368с.: и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для среднего (полного) общего образования программа рассчитана на преподавание курса биологии в 10 классе в объеме 1 час в неделю. В соответствии с учебным планом МБОУ "Садовская СШ", из компонента общеобразовательного учреждения добавлен 1 час. Данная программа рассчитана на преподавание курса биологии в 10 классе в объеме 2 часа в неделю (70 часов), в 11 классе – 2 часа в неделю (68 часов). В 10 классе количество лабораторных работ за год – 10, количество контрольно-обобщающих уроков – 5, итоговое тестирование – 2 часа. К 11 классе - количество лабораторных работ – 12, количество контрольно-обобщающих уроков – 5, итоговое тестирование – 2 ча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изучения курса. </w:t>
      </w:r>
      <w:r>
        <w:rPr>
          <w:rFonts w:cs="Times New Roman" w:ascii="Times New Roman" w:hAnsi="Times New Roman"/>
          <w:sz w:val="24"/>
          <w:szCs w:val="24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познавательных  интересов,  интеллектуальных  и 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с различными источниками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 убежденности  в  возможности  познания  живой 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храняет традиции учебного предмета и вместе с тем полностью отражает основные идеи и предметные темы стандарта образования по биологии, представляя его развернутый вариант с кратким раскрытием разделов и предметных тем, включая рекомендуемый перечень лабораторных и практических работ. Содержание программы сформировано на основе принципов: соответств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урсе важное место отводится формированию естественнонаучного мировоззрения и экологической культуры учащихся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ёзное внимание возможности использования полученных знаний в повседневной жизни для решения приклад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включает все основные разделы и темы, изучаемые в средней общеобразовательной школе, предусматривает изучение учащимися теоретических и прикладных основ биологии. В ней нашли отражение проблемы, стоящие в настоящее время перед биологической наукой, решение, которых направлено на сохранение природы и здоровья человека. Для приобретения практических навыков и повышения уровня знаний программой предусматривается выполнение ряда лабораторных рабо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К для учите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иология. 5-11 классы: программы для общеобразоват. учреждений к комплекту учебников, созданных под руководством В.В. Пасечника/ авт.сост. Г.М. Пальдяева. -2-е изд., стереотип. – М.: Дрофа, 2011.- 92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логия. 10-11 классы: Рабочие программы/сост. И.Б. Морзунова, Г.  М. Пальдяева. – 3-е изд., пересмотр. – М.: Дрофа, 201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менский А.А. Биология: Общая биология. 10-11 классы: учебник / Каменский     А.А., Криксунов Е.А., Пасечник В.В. – 3-е изд., стереотип. – М.: Дрофа, 2015. – 368с.: и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пеляева О.А., Сунцова И. В. Универсальные поурочные разработки по общей биологии. 10 класс. – М.: ВАКО, 2015. – 46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пеляева О.А., Сунцова И. В. Универсальные поурочные разработки по общей биологии. 11 класс. – М.: ВАКО, 2014. – 458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для учащихся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менский А.А. Биология: Общая биология. 10-11 классы: учебник / Каменский А.А., Криксунов Е.А., Пасечник В.В. – 3-е изд., стереотип. – М.: Дрофа, 2015. – 368с.: ил.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1:47:00Z</dcterms:created>
  <dc:creator>-xXx-</dc:creator>
  <dc:description/>
  <dc:language>en-US</dc:language>
  <cp:lastModifiedBy>Динюшев</cp:lastModifiedBy>
  <dcterms:modified xsi:type="dcterms:W3CDTF">2017-01-15T21:47:00Z</dcterms:modified>
  <cp:revision>2</cp:revision>
  <dc:subject/>
  <dc:title/>
</cp:coreProperties>
</file>