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05649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глийский язык. Сборник примерных рабочих программ. Предметная линия учебников “Английский в фокусе”. 2-11 классы В. Г. Апальков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.И. Быкова, М.Д. Поспело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.: Просвещение,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существляется  по учебнику Английский язык. 4 класс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а Н., Дули Д., Поспелова М., Эванс В.– 5-е изд. – М.: Express Publishing: Просвещение, 2016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  <w:bCs/>
          <w:i/>
          <w:iCs/>
        </w:rPr>
        <w:t>В говорении</w:t>
      </w:r>
      <w:r>
        <w:rPr/>
        <w:t xml:space="preserve">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 xml:space="preserve">1) Диалогическая форма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этикетные диалоги в типичных ситуациях бытового, учебно-трудового и межкультурного общения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диалог-расспрос (запрос информации и ответ на него)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диалог-побуждение к действию.</w:t>
      </w:r>
    </w:p>
    <w:p>
      <w:pPr>
        <w:pStyle w:val="Style30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п</w:t>
      </w:r>
      <w:r>
        <w:rPr>
          <w:rFonts w:cs="Times New Roman" w:ascii="Times New Roman" w:hAnsi="Times New Roman"/>
          <w:sz w:val="24"/>
          <w:szCs w:val="24"/>
        </w:rPr>
        <w:t>олучит возможность научить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ом диалоге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ставлять описание своего друг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2) Монологическая форм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пользоваться основными коммуникативными типами речи: описание, сообщение, мини-расс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  <w:bCs/>
          <w:i/>
          <w:iCs/>
        </w:rPr>
        <w:t>В аудировании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речь учителя и одноклассников в процессе общения на уроке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небольшие доступные тексты в аудиозаписи, построенные на изученном языковом материале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чтении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читать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письме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ладеть техникой письма (графикой, каллиграфией, орфографией)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ладеть основами письменной речи: писать с опорой на образец поздравления с праздником, короткое личное письмо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Языковые средства и навыки пользования ими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  <w:i/>
          <w:i/>
        </w:rPr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 xml:space="preserve">Графика, каллиграфия, орфография. Все буквы английского алфавита. Основные буквосочетания. Звуко-буквенные соответствия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получит возможность научить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онетическая сторона речи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ее «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). Интонация перечисления. Ударение в слове, фразе. Отсутствие ударения на служебных словах (артиклях, союзах, предлогах). Чтение  по транскрипции изученных слов.</w:t>
      </w:r>
      <w:r>
        <w:rPr>
          <w:rFonts w:cs="Times New Roman" w:ascii="Times New Roman" w:hAnsi="Times New Roman"/>
        </w:rPr>
        <w:t xml:space="preserve"> Ритмико-интонационные особенности повествовательного, побудительного и вопросительного (общий и специальный вопрос) предлож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Лексические единицы, обслуживающие ситуации общения в пределах тематики данного курса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lang w:val="en-US"/>
        </w:rPr>
        <w:t>music</w:t>
      </w:r>
      <w:r>
        <w:rPr/>
        <w:t xml:space="preserve">, </w:t>
      </w:r>
      <w:r>
        <w:rPr>
          <w:lang w:val="en-US"/>
        </w:rPr>
        <w:t>computer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Начальное представление о способах словообразования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Основные коммуникативные типы предложений: повествовательное, вопросительное, побудительное. Общий и специальный вопрос. Вопросительные слова: what, what colour, who, where, how, how old.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bCs/>
          <w:iCs/>
          <w:lang w:val="en-US"/>
        </w:rPr>
        <w:t>H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atche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V</w:t>
      </w:r>
      <w:r>
        <w:rPr/>
        <w:t>), составным именным (My family is big.) и составным глагольным (She can jump.) сказуемым. Побудительные предложения в утвердительной (Help me, please.) и отрицательной (</w:t>
      </w:r>
      <w:r>
        <w:rPr>
          <w:bCs/>
          <w:iCs/>
        </w:rPr>
        <w:t>Don’t run!</w:t>
      </w:r>
      <w:r>
        <w:rPr/>
        <w:t xml:space="preserve">) формах. Безличные предложения в настоящем времени (It is cold.). </w:t>
      </w:r>
      <w:r>
        <w:rPr>
          <w:bCs/>
          <w:iCs/>
        </w:rPr>
        <w:t xml:space="preserve">Предложения с оборотом there is/ there are. </w:t>
      </w:r>
      <w:r>
        <w:rPr/>
        <w:t xml:space="preserve">Простые распространенные предложения. Предложения с однородными членами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bCs/>
          <w:iCs/>
        </w:rPr>
        <w:t>Сложносочиненные предложения с союзами and и but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Неопределенная форма глагола. Глагол-связка to be в утвердительных, отрицательных и вопросительных предложениях в Present Simple. </w:t>
      </w:r>
      <w:r>
        <w:rPr>
          <w:bCs/>
          <w:iCs/>
        </w:rPr>
        <w:t xml:space="preserve">Вспомогательный глагол to do. </w:t>
      </w:r>
      <w:r>
        <w:rPr/>
        <w:t>Глагол have got в утвердительных, отрицательных и вопросительных предложениях в Present Simple. Структу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Continuous (I’m/he is/she is wearing…). </w:t>
      </w:r>
      <w:r>
        <w:rPr/>
        <w:t xml:space="preserve">Модальный глагол can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Cs/>
          <w:iCs/>
        </w:rPr>
      </w:pPr>
      <w:r>
        <w:rPr/>
        <w:t>Существительные в единственном и множественном числе (</w:t>
      </w:r>
      <w:r>
        <w:rPr>
          <w:bCs/>
          <w:iCs/>
        </w:rPr>
        <w:t>образованные по правилу и исключения</w:t>
      </w:r>
      <w:r>
        <w:rPr/>
        <w:t>)</w:t>
      </w:r>
      <w:r>
        <w:rPr>
          <w:bCs/>
          <w:iCs/>
        </w:rPr>
        <w:t xml:space="preserve"> с неопределенным, определенным и нулевым артиклем. Притяжательный падеж существительных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Прилагательные в положительной степен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 личные (в именительном и объектном падежах), притяжательные,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ительные,</w:t>
      </w:r>
      <w:r>
        <w:rPr>
          <w:rFonts w:cs="Times New Roman" w:ascii="Times New Roman" w:hAnsi="Times New Roman"/>
          <w:sz w:val="24"/>
          <w:szCs w:val="24"/>
        </w:rPr>
        <w:t xml:space="preserve"> указательное местоим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ательные (this /these, that / those), неопределенные (some, any – некоторые случаи употребления). Количественные числительные до 50. Наиболее употребительные предлоги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знавать сложносочиненные предложения с союзами and и but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ть в речи безличные предложения (It's cold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's 5 o'clock, It's interesting.),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ere is / there are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ерировать в речи неопределенными местоимениями some, any (некоторые случаи употребления: Can I have some tea?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s there any milk in the fridge? - No, there isn't any,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разовывать по правилу прилагательные в сравнительной и превосходной степени и употреблять их в ре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спознавать в тексте и дифференцировать слова по определенным признакам (существительные, прилагательные, модальные / смысловые глаголы). </w:t>
      </w:r>
    </w:p>
    <w:p>
      <w:pPr>
        <w:pStyle w:val="Style31"/>
        <w:spacing w:lineRule="auto" w:line="288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spacing w:lineRule="auto" w:line="288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основной образовательной программы начального общего образования будут достигнуты определенны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. Выпускники начальной школы 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ют способностью принимать и сохранять цели и задачи учебной деятельности, поиска средств ее осуществления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уют умения планировать, контролировать и оценивать учебные действия в соответствии с поставленной задачей  условиями ее реализации; определять наиболее эффективные способы достижения результата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умения понимать причины успеха/неуспеха учебной деятельности и способности конструктивно действовать даже в условиях неуспеха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ят начальные формы познавательной и личностной рефлексии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ют навыками смыслового чтения текстов различных стилей и жанров в соответствии с целями и задачами ; будут осознанно строить речевое высказывание в соответствии с задачами коммуникации  и составлять тексты в устной и письменной форме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ут готовы слушать собеседника и вести диалог; признавать возможность существования различных точек зрения и право каждого иметь свою; излагать своё мнение и аргументировать свою точку зрения и оценку событий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могут определять в совместной деятельности цели и пути их достижения; договариваться о распределении функций и ролей; осуществлять взаимный контроль, адекватно оценивать собственное поведение и поведение окружающих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Style31"/>
        <w:numPr>
          <w:ilvl w:val="0"/>
          <w:numId w:val="3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базовыми предметными и мета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ind w:left="426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у выпускников начальной школы будут достигнуты определенны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формирован целостный, социально ориентированный взгляд на мир в его ограниченном единстве и разнообразии природы, народов, культур и религий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ет сформировано уважительное отношение к мнению, истории и культуре других народов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мотивы учебной деятельности и сформирован личностный смысл учения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й нормах, социальной справедливости и свободе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эстетические потребности, ценности и чувства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ут развиты эсте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31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также рассчитана на обучающихся, имеющих смешанное специфическое расстройство психического (психологического) развития(задержку психического развития). При обучении по данной программе будут учитываться следующие психические особенности детей : неустойчивое внимание, малый оббьем памяти, неточность и затруднения при воспроизведении материала, несформированность мыслительных операций анализа, синтеза, сравнения, негрубые нарушения речи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Style w:val="FontStyle43"/>
          <w:b/>
          <w:b/>
          <w:bCs/>
          <w:sz w:val="24"/>
          <w:szCs w:val="24"/>
        </w:rPr>
      </w:pPr>
      <w:r>
        <w:rPr>
          <w:lang w:eastAsia="en-US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b/>
          <w:bCs/>
          <w:sz w:val="24"/>
          <w:szCs w:val="24"/>
        </w:rPr>
        <w:t>Содержание учебного предмет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Style22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(с одноклассниками, учителем, персонажами детских произведений: имя, возраст)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</w:rPr>
        <w:t>Приветствие, прощание</w:t>
      </w:r>
      <w:r>
        <w:rPr/>
        <w:t xml:space="preserve"> (с использованием типичных фраз английского речевого этикета)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</w:rPr>
        <w:t>Я и моя семья:</w:t>
      </w:r>
      <w:r>
        <w:rPr/>
        <w:t xml:space="preserve"> 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День матери. Подарки.</w:t>
      </w:r>
    </w:p>
    <w:p>
      <w:pPr>
        <w:pStyle w:val="Style22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 Игрушки. Мои любимые занятия. Мои любимые сказки, комиксы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Style w:val="FontStyle43"/>
          <w:b/>
          <w:b/>
          <w:bCs/>
          <w:sz w:val="24"/>
          <w:szCs w:val="24"/>
        </w:rPr>
      </w:pPr>
      <w:r>
        <w:rPr/>
        <w:t>Выходной день (в зоопарке, в парке, в цирке), каникулы.</w:t>
      </w:r>
    </w:p>
    <w:p>
      <w:pPr>
        <w:pStyle w:val="Style22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друзья:</w:t>
      </w:r>
      <w:r>
        <w:rPr>
          <w:rFonts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занятия. Письмо зарубежному другу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Любимое домашнее животное:  имя, возраст, цвет, размер, характер, что умеет делать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</w:rPr>
      </w:pPr>
      <w:r>
        <w:rPr>
          <w:b/>
        </w:rPr>
        <w:t>Моя школа:</w:t>
      </w:r>
      <w:r>
        <w:rPr/>
        <w:t xml:space="preserve"> классная комната, учебные предметы, школьные принадлежности.</w:t>
      </w:r>
      <w:r>
        <w:rPr>
          <w:b/>
        </w:rPr>
        <w:t xml:space="preserve">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</w:rPr>
        <w:t xml:space="preserve">Мир вокруг меня. </w:t>
      </w:r>
      <w:r>
        <w:rPr/>
        <w:t>Мой дом/квартира/комната: названия комнат, их размер, предметы мебели и интерьера.</w:t>
      </w:r>
    </w:p>
    <w:p>
      <w:pPr>
        <w:pStyle w:val="Style22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трана/страны изучаем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  <w:bCs/>
        </w:rPr>
      </w:pPr>
      <w:r>
        <w:rPr/>
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3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2"/>
        <w:gridCol w:w="1134"/>
        <w:gridCol w:w="992"/>
        <w:gridCol w:w="3384"/>
        <w:gridCol w:w="5404"/>
        <w:gridCol w:w="1560"/>
      </w:tblGrid>
      <w:tr>
        <w:trPr>
          <w:trHeight w:val="1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ата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писание раздела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ОДНЫЙ МОДУЛЬ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одный урок. Повторение фраз приветств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вторение лексики и структуры "Have got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1. Я и моя семья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описывать внешность и характ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вторение предлогов и названий предм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Введение нового лексического матер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учение счету от 30-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чт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о столицами англоговорящих стр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крепление языкового матер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 О Д У Л Ь   2 . Мой день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 новой лексикой по теме "рабочий ден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называть профе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называть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Введение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труктуры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have to/ don’t have 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Совершенствование навыков чт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говорения по теме Мой 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3  Любимая еда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едение лексики по теме "Еда" Беседа за стол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Совершенствование граммат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этикетного диалога по теме "е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ршенствование лекс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отребление модального глагола ma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чт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развитие навыков монологического высказывания по теме лаком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4 .  Выходной день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едение лексики по теме " в зоопар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Употребление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емен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Present Simple and Present Continuo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разование степеней сравнения прилагатель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сравнивать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отребление модального глагола mu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работы с текс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развитие навыков монологического высказывания по теме "мое любимое животно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5  Семейные праздники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едение лексики по теме" Где ты был вчера?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 порядковыми числительны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 формами глагола to be в прошедшем врем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отребление to be в вопросе, утверждении и отрица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описывать свои чув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учимся читать и говорить д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ОДУЛЬ 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ои любимые сказки, комиксы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работы с текс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монологического высказывания по теме "мой день рожд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ауд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амматика. Past Simple правильных глаг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бота с лексическим материал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разование вопросительной и отрицательной формы Past Simp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ОДУЛЬ 7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ир моих увлечений. 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нировка грамматического матер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чтения тек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развитие навыков аудирования и говорения по теме "Памятные д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отребление Past Simple неправильных глаг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говорить о прошл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нировка грамматического матер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8. Мир вокруг меня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работы с текс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едение лексического материала по теме "стран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говорить о будущ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 лексикой по теме "отды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Систематизация и тренировка вопросительных с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общающее повтор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7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9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0">
    <w:name w:val="А ОСН ТЕКСТ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4">
    <w:name w:val="Основной текст (4)_"/>
    <w:qFormat/>
    <w:rPr>
      <w:shd w:fill="FFFFFF" w:val="clear"/>
    </w:rPr>
  </w:style>
  <w:style w:type="character" w:styleId="495pt">
    <w:name w:val="Основной текст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0">
    <w:name w:val="c0"/>
    <w:basedOn w:val="Style14"/>
    <w:qFormat/>
    <w:rPr/>
  </w:style>
  <w:style w:type="character" w:styleId="C59">
    <w:name w:val="c59"/>
    <w:basedOn w:val="Style14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Style26">
    <w:name w:val="Буллит Курсив"/>
    <w:basedOn w:val="Style23"/>
    <w:qFormat/>
    <w:pPr/>
    <w:rPr>
      <w:i/>
      <w:iCs/>
    </w:rPr>
  </w:style>
  <w:style w:type="paragraph" w:styleId="Style27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8">
    <w:name w:val="Подзаг"/>
    <w:basedOn w:val="Style24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14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5:00Z</dcterms:created>
  <dc:creator>Зарина</dc:creator>
  <dc:description/>
  <cp:keywords/>
  <dc:language>en-US</dc:language>
  <cp:lastModifiedBy>Пользователь</cp:lastModifiedBy>
  <cp:lastPrinted>2021-09-18T14:21:00Z</cp:lastPrinted>
  <dcterms:modified xsi:type="dcterms:W3CDTF">2021-11-17T10:33:00Z</dcterms:modified>
  <cp:revision>96</cp:revision>
  <dc:subject/>
  <dc:title/>
</cp:coreProperties>
</file>