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7855" cy="565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учебного курса по алгебре для 7 класса составлена также в соответствии с Примерной программой основного общего образования (базовый уровень) с учетом требований федерального компонента государственного стандарта общего образования и на основе авторской программы Ю. Н. Макарыче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извана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,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20" w:right="20" w:firstLine="264"/>
        <w:jc w:val="both"/>
        <w:rPr/>
      </w:pPr>
      <w:r>
        <w:rPr>
          <w:rStyle w:val="9pt"/>
          <w:rFonts w:cs="Times New Roman"/>
          <w:b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  <w:bookmarkStart w:id="0" w:name="bookmark2"/>
    </w:p>
    <w:p>
      <w:pPr>
        <w:pStyle w:val="TextBody"/>
        <w:tabs>
          <w:tab w:val="clear" w:pos="708"/>
          <w:tab w:val="left" w:pos="426" w:leader="none"/>
        </w:tabs>
        <w:ind w:left="20" w:right="20" w:firstLine="264"/>
        <w:jc w:val="both"/>
        <w:rPr>
          <w:b/>
          <w:b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направлении личностного развития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</w:t>
        <w:softHyphen/>
        <w:t>пери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</w:t>
        <w:softHyphen/>
        <w:t>ности и объективности, способности к преодоле</w:t>
        <w:softHyphen/>
        <w:t>нию мыслительных стереотипов, вытекающих из обыден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</w:t>
        <w:softHyphen/>
        <w:t>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7" w:leader="none"/>
        </w:tabs>
        <w:spacing w:lineRule="auto" w:line="240" w:before="0" w:after="0"/>
        <w:ind w:right="20" w:hanging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етапредметном направлении:</w:t>
      </w:r>
      <w:bookmarkEnd w:id="1"/>
    </w:p>
    <w:p>
      <w:pPr>
        <w:pStyle w:val="Normal"/>
        <w:tabs>
          <w:tab w:val="clear" w:pos="708"/>
          <w:tab w:val="left" w:pos="347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</w:t>
        <w:softHyphen/>
        <w:t>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</w:t>
        <w:softHyphen/>
        <w:t>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ры, значимой для различных сфер человеческой дея</w:t>
        <w:softHyphen/>
        <w:t>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37" w:leader="none"/>
        </w:tabs>
        <w:spacing w:lineRule="auto" w:line="240"/>
        <w:ind w:left="360" w:right="20" w:hanging="0"/>
        <w:jc w:val="both"/>
        <w:outlineLvl w:val="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bookmark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едметном направлении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</w:t>
        <w:softHyphen/>
        <w:t>ми, необходимыми для продолжения обучения в старшей школе или иных общеобразовательных учреждениях, изучения смежных дисциплин, при</w:t>
        <w:softHyphen/>
        <w:t>менения в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0" w:after="0"/>
        <w:ind w:left="0" w:righ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</w:t>
        <w:softHyphen/>
        <w:t>тия, формирования механизмов мышления, харак</w:t>
        <w:softHyphen/>
        <w:t>терных для математической деятельности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Heading3"/>
        <w:keepNext w:val="false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numPr>
          <w:ilvl w:val="0"/>
          <w:numId w:val="45"/>
        </w:numPr>
        <w:ind w:left="284" w:right="-102" w:hanging="284"/>
        <w:jc w:val="both"/>
        <w:rPr/>
      </w:pPr>
      <w:r>
        <w:rPr>
          <w:rStyle w:val="9pt"/>
          <w:sz w:val="20"/>
          <w:szCs w:val="20"/>
        </w:rPr>
        <w:t xml:space="preserve">систематизация сведений о числах; изучение новых видов числовых выражений и формул; </w:t>
      </w:r>
    </w:p>
    <w:p>
      <w:pPr>
        <w:pStyle w:val="TextBody"/>
        <w:numPr>
          <w:ilvl w:val="0"/>
          <w:numId w:val="45"/>
        </w:numPr>
        <w:ind w:left="284" w:right="-102" w:hanging="284"/>
        <w:jc w:val="both"/>
        <w:rPr/>
      </w:pPr>
      <w:r>
        <w:rPr>
          <w:rStyle w:val="9pt"/>
          <w:sz w:val="20"/>
          <w:szCs w:val="20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45"/>
        </w:numPr>
        <w:ind w:left="284" w:right="-102" w:hanging="284"/>
        <w:jc w:val="both"/>
        <w:rPr/>
      </w:pPr>
      <w:r>
        <w:rPr>
          <w:rStyle w:val="9pt"/>
          <w:sz w:val="20"/>
          <w:szCs w:val="20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45"/>
        </w:numPr>
        <w:ind w:left="284" w:right="-102" w:hanging="284"/>
        <w:jc w:val="both"/>
        <w:rPr/>
      </w:pPr>
      <w:r>
        <w:rPr>
          <w:rStyle w:val="9pt"/>
          <w:sz w:val="20"/>
          <w:szCs w:val="20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45"/>
        </w:numPr>
        <w:ind w:left="284" w:right="-102" w:hanging="284"/>
        <w:jc w:val="both"/>
        <w:rPr/>
      </w:pPr>
      <w:r>
        <w:rPr>
          <w:rStyle w:val="9pt"/>
          <w:rFonts w:eastAsia="Times New Roman"/>
          <w:sz w:val="20"/>
          <w:szCs w:val="20"/>
        </w:rPr>
        <w:t xml:space="preserve"> </w:t>
      </w:r>
      <w:r>
        <w:rPr>
          <w:rStyle w:val="9pt"/>
          <w:sz w:val="20"/>
          <w:szCs w:val="20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45"/>
        </w:numPr>
        <w:ind w:left="284" w:right="-102" w:hanging="284"/>
        <w:jc w:val="both"/>
        <w:rPr/>
      </w:pPr>
      <w:r>
        <w:rPr>
          <w:rStyle w:val="9pt"/>
          <w:sz w:val="20"/>
          <w:szCs w:val="20"/>
        </w:rPr>
        <w:t>важной задачей изучения алгебры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45"/>
        </w:numPr>
        <w:spacing w:before="0" w:after="0"/>
        <w:ind w:left="284" w:right="-102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9pt"/>
          <w:sz w:val="20"/>
          <w:szCs w:val="20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 алгебре в 7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ыражения, тождества, уравнения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szCs w:val="24"/>
        </w:rPr>
        <w:t xml:space="preserve">Основная цель. </w:t>
      </w:r>
      <w:r>
        <w:rPr/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Планируемы результаты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Предмет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ходить значения числовых выражений, а также выражений с переменными при указанных значениях переменных.</w:t>
      </w:r>
    </w:p>
    <w:p>
      <w:pPr>
        <w:pStyle w:val="NR"/>
        <w:widowControl w:val="false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Использовать знаки &gt;, &lt;, ≤, ≥, читать и составлять двойные неравенства. </w:t>
      </w:r>
    </w:p>
    <w:p>
      <w:pPr>
        <w:pStyle w:val="NR"/>
        <w:widowControl w:val="false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полнять простейшие преобразования выражений: приводить подобные слагаемые, раскрывать скобки в сумме или разности выражений.</w:t>
      </w:r>
    </w:p>
    <w:p>
      <w:pPr>
        <w:pStyle w:val="NR"/>
        <w:widowControl w:val="false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Решать уравнения вида </w:t>
      </w: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 при различных значения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, а также несложные уравнения, сводящиеся к ним.</w:t>
      </w:r>
    </w:p>
    <w:p>
      <w:pPr>
        <w:pStyle w:val="NR"/>
        <w:widowControl w:val="false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Использовать аппарат уравнений для решения текстовых задач, интерпретировать результат.</w:t>
      </w:r>
    </w:p>
    <w:p>
      <w:pPr>
        <w:pStyle w:val="NR"/>
        <w:widowControl w:val="false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Использовать простейшие статистические характеристики для анализа ряда данных в несложных ситуациях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учиться выполнять многошаговые преобразования выражений.</w:t>
      </w:r>
    </w:p>
    <w:p>
      <w:pPr>
        <w:pStyle w:val="NR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ровергать с помощью контрпримеров неверные утверждения о знаках неравенств.</w:t>
      </w:r>
    </w:p>
    <w:p>
      <w:pPr>
        <w:pStyle w:val="NR"/>
        <w:widowControl w:val="false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Овладеть специальными приёмами решения уравнений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Метапредметны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Регулятив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2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оставлять план и последовательность действий, оценивать работу.</w:t>
      </w:r>
    </w:p>
    <w:p>
      <w:pPr>
        <w:pStyle w:val="NR"/>
        <w:widowControl w:val="false"/>
        <w:numPr>
          <w:ilvl w:val="0"/>
          <w:numId w:val="2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носить коррективы и дополнения в способ своих действий в случае расхождения эталона.</w:t>
      </w:r>
    </w:p>
    <w:p>
      <w:pPr>
        <w:pStyle w:val="NR"/>
        <w:widowControl w:val="false"/>
        <w:numPr>
          <w:ilvl w:val="0"/>
          <w:numId w:val="2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ознавать правило контроля и успешно использовать его в решении учебной задачи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.         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3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Осуществлять констатирующий и прогнозирующий контроль по результату и способу действия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Познаватель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3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оводить анализ способов решения задач с точки зрения их рациональности и экономичности.</w:t>
      </w:r>
    </w:p>
    <w:p>
      <w:pPr>
        <w:pStyle w:val="NR"/>
        <w:widowControl w:val="false"/>
        <w:numPr>
          <w:ilvl w:val="0"/>
          <w:numId w:val="3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уществлять поиск и выделение необходимой информации, устанавливать аналоги.</w:t>
      </w:r>
    </w:p>
    <w:p>
      <w:pPr>
        <w:pStyle w:val="NR"/>
        <w:widowControl w:val="false"/>
        <w:numPr>
          <w:ilvl w:val="0"/>
          <w:numId w:val="3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Выбирать наиболее эффективные способы решения задач. 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2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станавливать причинно-следственные связи, строить логические рассуждения, умозаключения (индуктивные, дедуктивные и по аналогии) и выводы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Коммуникатив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исывать содержание действий с целью ориентировки предметно-практической деятельности.</w:t>
      </w:r>
    </w:p>
    <w:p>
      <w:pPr>
        <w:pStyle w:val="NR"/>
        <w:widowControl w:val="false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едставлять конкретное содержание работы и сообщать его в устной  и письменной форме.</w:t>
      </w:r>
    </w:p>
    <w:p>
      <w:pPr>
        <w:pStyle w:val="NR"/>
        <w:widowControl w:val="false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Аргументировать свою точку зрения, отстаивать свою позицию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Контролировать, корректировать, делать оценку действий партнёр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Личностные.</w:t>
      </w:r>
      <w:r>
        <w:rPr>
          <w:i/>
        </w:rPr>
        <w:t xml:space="preserve"> У обучающхся будут сформированы:</w:t>
      </w:r>
    </w:p>
    <w:p>
      <w:pPr>
        <w:pStyle w:val="NR"/>
        <w:widowControl w:val="false"/>
        <w:numPr>
          <w:ilvl w:val="0"/>
          <w:numId w:val="4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мения ясно, точно, грамотно излагать свои мысли в устной и письменной речи.</w:t>
      </w:r>
    </w:p>
    <w:p>
      <w:pPr>
        <w:pStyle w:val="NR"/>
        <w:widowControl w:val="false"/>
        <w:numPr>
          <w:ilvl w:val="0"/>
          <w:numId w:val="4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мения понимать смысл поставленной задачи, выстраивать аргументацию. Приводить примеры и контрпримеры.</w:t>
      </w:r>
    </w:p>
    <w:p>
      <w:pPr>
        <w:pStyle w:val="NR"/>
        <w:widowControl w:val="false"/>
        <w:numPr>
          <w:ilvl w:val="0"/>
          <w:numId w:val="4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Умения развивать креативность мышления, коммуникативность, потребность в получении новых знаний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Функции 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. </w:t>
      </w:r>
      <w:r>
        <w:rPr>
          <w:rFonts w:cs="Times New Roman" w:ascii="Times New Roman" w:hAnsi="Times New Roman"/>
          <w:sz w:val="24"/>
          <w:szCs w:val="24"/>
        </w:rPr>
        <w:t>Ознакомить учащихся с важнейшими функциональными понятиями и с графиками прямой и линейной функциями общего вид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Планируемы результаты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Предмет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числять значения функции, заданной формулой, составлять таблицы значений функции.</w:t>
      </w:r>
    </w:p>
    <w:p>
      <w:pPr>
        <w:pStyle w:val="NR"/>
        <w:widowControl w:val="false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о графику функции находить значение функции по известному значению аргумента и решать обратную задачу.</w:t>
      </w:r>
    </w:p>
    <w:p>
      <w:pPr>
        <w:pStyle w:val="NR"/>
        <w:widowControl w:val="false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троить графики прямой пропорциональности и линейной функции, описывать свойства этих функций.</w:t>
      </w:r>
    </w:p>
    <w:p>
      <w:pPr>
        <w:pStyle w:val="NR"/>
        <w:widowControl w:val="false"/>
        <w:numPr>
          <w:ilvl w:val="0"/>
          <w:numId w:val="2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Понимать, как влияет знак коэффициента </w:t>
      </w:r>
      <w:r>
        <w:rPr>
          <w:lang w:val="en-US"/>
        </w:rPr>
        <w:t>k</w:t>
      </w:r>
      <w:r>
        <w:rPr/>
        <w:t xml:space="preserve"> на расположение в координатной плоскости графика функции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>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оводить исследования, связанные  с изучением свойств функций, в том числе с использованием компьютер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Метапредметны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Регулятив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ознавать уровень и качество усвоения результата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личать свой способ действия с эталоном, вносить коррективы и дополнения  в составленные планы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амостоятельно формулировать познавательную цель и строить план в соответствии с ней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ценивать достигнутый результат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двигать гипотезы, формулировать, обосновывать, опровергать с помощью контрпримеров утверждения о свойствах функций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Познаватель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4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водить примеры в качестве доказательства выдвигаемых положений.</w:t>
      </w:r>
    </w:p>
    <w:p>
      <w:pPr>
        <w:pStyle w:val="NR"/>
        <w:widowControl w:val="false"/>
        <w:numPr>
          <w:ilvl w:val="0"/>
          <w:numId w:val="4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станавливать причинно-следственные связи, делать выводы.</w:t>
      </w:r>
    </w:p>
    <w:p>
      <w:pPr>
        <w:pStyle w:val="NR"/>
        <w:widowControl w:val="false"/>
        <w:numPr>
          <w:ilvl w:val="0"/>
          <w:numId w:val="4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бирать, сопоставлять и обосновывать способы решения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4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Коммуникатив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исывать содержание совершаемых действий с целью предметно-практической деятельности.</w:t>
      </w:r>
    </w:p>
    <w:p>
      <w:pPr>
        <w:pStyle w:val="NR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Задавать вопросы с целью получения необходимой информации для решения проблем.</w:t>
      </w:r>
    </w:p>
    <w:p>
      <w:pPr>
        <w:pStyle w:val="NR"/>
        <w:widowControl w:val="false"/>
        <w:numPr>
          <w:ilvl w:val="0"/>
          <w:numId w:val="4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вивать умение точно и грамотно выражать свои мысли, отстаивать свою точку зрения в процессе дискуссии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4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Аргументировать свою позицию и координировать её с позиций партнёров в сотрудничестве при выборе общего решения совместной деятельности.</w:t>
      </w:r>
    </w:p>
    <w:p>
      <w:pPr>
        <w:pStyle w:val="NR"/>
        <w:widowControl w:val="false"/>
        <w:overflowPunct w:val="false"/>
        <w:autoSpaceDE w:val="false"/>
        <w:spacing w:lineRule="auto" w:line="276"/>
        <w:ind w:left="1428" w:hanging="0"/>
        <w:jc w:val="both"/>
        <w:textAlignment w:val="baseline"/>
        <w:rPr/>
      </w:pPr>
      <w:r>
        <w:rPr/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Личностные.</w:t>
      </w:r>
      <w:r>
        <w:rPr>
          <w:i/>
        </w:rPr>
        <w:t xml:space="preserve"> У обучающихся будут сформированы: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/>
        <w:t>Представления об этапах развития математической науки, о её значимости в развитии цивилизации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/>
        <w:t>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/>
        <w:t>Аккуратность и терпеливость при выполнении чертежей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Культура работы с графической информацией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тепень с натуральным показател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.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степенями с натуральными показателям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Планируемы результаты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Предмет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Вычислять значения выражений вида 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/>
        <w:t xml:space="preserve"> устно и письменно, а также с помощью калькулятора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Формулировать, записывать в символической форме и обосновывать свойства степени с натуральным показателем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менять свойства степени для преобразования выражений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полнять умножение одночленов и возведение одночленов в степень.</w:t>
      </w:r>
    </w:p>
    <w:p>
      <w:pPr>
        <w:pStyle w:val="NR"/>
        <w:widowControl w:val="false"/>
        <w:numPr>
          <w:ilvl w:val="0"/>
          <w:numId w:val="1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Строить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4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онимать как используется степень, применять свойства степени для решения математических и практических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Метапредметны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Регулятив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ценивать работу, исправлять и объяснять ошибки.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ценивать весомость приводимых доказательств и рассуждений.</w:t>
      </w:r>
    </w:p>
    <w:p>
      <w:pPr>
        <w:pStyle w:val="NR"/>
        <w:widowControl w:val="false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ределять последовательность промежуточных действий с учётом конечного результат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1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едвидеть возможности получения конкретного результата при решении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Познаватель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2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амостоятельно создавать алгоритм деятельности при решении проблем творческого и поискового характера.</w:t>
      </w:r>
    </w:p>
    <w:p>
      <w:pPr>
        <w:pStyle w:val="NR"/>
        <w:widowControl w:val="false"/>
        <w:numPr>
          <w:ilvl w:val="0"/>
          <w:numId w:val="2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бирать наиболее эффективные способы решения задач в зависимости от конкретных условий.</w:t>
      </w:r>
    </w:p>
    <w:p>
      <w:pPr>
        <w:pStyle w:val="NR"/>
        <w:widowControl w:val="false"/>
        <w:numPr>
          <w:ilvl w:val="0"/>
          <w:numId w:val="2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ладеть общим приёмом решения учебных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3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станавливать причинно-следственные связи, выстраивать рассуждения, обобщения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Коммуникатив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4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Формулировать собственные мысли, высказывать и обосновывать свою точку зрения.</w:t>
      </w:r>
    </w:p>
    <w:p>
      <w:pPr>
        <w:pStyle w:val="NR"/>
        <w:widowControl w:val="false"/>
        <w:numPr>
          <w:ilvl w:val="0"/>
          <w:numId w:val="4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Формировать навыки учебного сотрудничества в ходе индивидуальной и групповой работы.</w:t>
      </w:r>
    </w:p>
    <w:p>
      <w:pPr>
        <w:pStyle w:val="NR"/>
        <w:widowControl w:val="false"/>
        <w:numPr>
          <w:ilvl w:val="0"/>
          <w:numId w:val="4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ходить в тексте информацию, необходимую для решения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двигать гипотезы при решении учебных задач и понимать необходимость их проверк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Личностные. </w:t>
      </w:r>
      <w:r>
        <w:rPr>
          <w:i/>
        </w:rPr>
        <w:t>У обучающихся будут сформированы:</w:t>
      </w:r>
    </w:p>
    <w:p>
      <w:pPr>
        <w:pStyle w:val="NR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езависимость и критичность мышления, потребность в получении новых знаний.</w:t>
      </w:r>
    </w:p>
    <w:p>
      <w:pPr>
        <w:pStyle w:val="NR"/>
        <w:widowControl w:val="false"/>
        <w:numPr>
          <w:ilvl w:val="0"/>
          <w:numId w:val="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мение понимать смысл поставленной задачи, выстраивать аргументацию, приводить примеры и контрприм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ногочлен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Основная цель. </w:t>
      </w:r>
      <w:r>
        <w:rPr/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Планируемы результаты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Предмет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3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Записывать многочлен в стандартном виде, определять степень многочлена. </w:t>
      </w:r>
    </w:p>
    <w:p>
      <w:pPr>
        <w:pStyle w:val="NR"/>
        <w:widowControl w:val="false"/>
        <w:numPr>
          <w:ilvl w:val="0"/>
          <w:numId w:val="3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полнять  сложение и вычитание многочленов, умножение одночлена на многочлен.</w:t>
      </w:r>
    </w:p>
    <w:p>
      <w:pPr>
        <w:pStyle w:val="NR"/>
        <w:widowControl w:val="false"/>
        <w:numPr>
          <w:ilvl w:val="0"/>
          <w:numId w:val="3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полнять разложение многочленов на множители.</w:t>
      </w:r>
    </w:p>
    <w:p>
      <w:pPr>
        <w:pStyle w:val="NR"/>
        <w:widowControl w:val="false"/>
        <w:numPr>
          <w:ilvl w:val="0"/>
          <w:numId w:val="3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менять действия с многочленами при решении разнообразных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4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менять тождественные преобразования для решения задач из различных разделов курса.</w:t>
      </w:r>
    </w:p>
    <w:p>
      <w:pPr>
        <w:pStyle w:val="NR"/>
        <w:widowControl w:val="false"/>
        <w:numPr>
          <w:ilvl w:val="0"/>
          <w:numId w:val="4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оводить несложные исследования, связанные с многочленам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Метапредметны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Регулятив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ценивать уровень владения учебным действием (отвечать на вопрос «Что я не знаю и не умею»).</w:t>
      </w:r>
    </w:p>
    <w:p>
      <w:pPr>
        <w:pStyle w:val="NR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огнозировать результат и уровень усвоения.</w:t>
      </w:r>
    </w:p>
    <w:p>
      <w:pPr>
        <w:pStyle w:val="NR"/>
        <w:widowControl w:val="false"/>
        <w:numPr>
          <w:ilvl w:val="0"/>
          <w:numId w:val="2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Формировать способность к мобилизации сил и энергии в преодолении препятствий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4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двигать гипотезы, формулировать, обосновывать, опровергать с помощью контрпримеров утверждения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Познаватель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5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онимать и адекватно оценивать язык средств массовой информации.</w:t>
      </w:r>
    </w:p>
    <w:p>
      <w:pPr>
        <w:pStyle w:val="NR"/>
        <w:widowControl w:val="false"/>
        <w:numPr>
          <w:ilvl w:val="0"/>
          <w:numId w:val="5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станавливать причинно-следственные связи.</w:t>
      </w:r>
    </w:p>
    <w:p>
      <w:pPr>
        <w:pStyle w:val="NR"/>
        <w:widowControl w:val="false"/>
        <w:numPr>
          <w:ilvl w:val="0"/>
          <w:numId w:val="5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бирать, сопоставлять и обосновывать способы решения задач.</w:t>
      </w:r>
    </w:p>
    <w:p>
      <w:pPr>
        <w:pStyle w:val="NR"/>
        <w:widowControl w:val="false"/>
        <w:numPr>
          <w:ilvl w:val="0"/>
          <w:numId w:val="5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менять схемы, модели для получения информаци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1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идеть математическую задачу в других дисциплинах, в окружающей жизн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Коммуникатив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вивать умение использовать языковые средства обсуждаемой проблемы.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вивать способность с помощью вопросов добывать недостающую информацию.</w:t>
      </w:r>
    </w:p>
    <w:p>
      <w:pPr>
        <w:pStyle w:val="NR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ражать готовность к обсуждению разных точек зрения и выработке общей позици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5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Разрешать конфликты на основе учёта интересов и позиций всех участников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Личностные.</w:t>
      </w:r>
      <w:r>
        <w:rPr>
          <w:i/>
        </w:rPr>
        <w:t xml:space="preserve"> У обучающихся будут сформированы:</w:t>
      </w:r>
    </w:p>
    <w:p>
      <w:pPr>
        <w:pStyle w:val="NR"/>
        <w:widowControl w:val="false"/>
        <w:numPr>
          <w:ilvl w:val="0"/>
          <w:numId w:val="3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Мотивация к обучению и целенаправленной познавательной деятельности.</w:t>
      </w:r>
    </w:p>
    <w:p>
      <w:pPr>
        <w:pStyle w:val="NR"/>
        <w:widowControl w:val="false"/>
        <w:numPr>
          <w:ilvl w:val="0"/>
          <w:numId w:val="3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оля и настойчивость в достижении цели.</w:t>
      </w:r>
    </w:p>
    <w:p>
      <w:pPr>
        <w:pStyle w:val="NR"/>
        <w:widowControl w:val="false"/>
        <w:numPr>
          <w:ilvl w:val="0"/>
          <w:numId w:val="3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пособность к эмоциональному восприятию математических объек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Формулы сокращённого умноже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Основная цель. </w:t>
      </w:r>
      <w:r>
        <w:rPr/>
        <w:t>Выработать умение применять сокращённого умножения в преобразованиях целых выражений в многочлены и в разложении многочлена на множители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Планируемы результаты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Предмет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Доказывать справедливость формул сокращённого умножения.</w:t>
      </w:r>
    </w:p>
    <w:p>
      <w:pPr>
        <w:pStyle w:val="NR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менять формулы сокращённого умножения в преобразованиях целых выражений в многочлены, для разложения многочленов на множители.</w:t>
      </w:r>
    </w:p>
    <w:p>
      <w:pPr>
        <w:pStyle w:val="NR"/>
        <w:widowControl w:val="false"/>
        <w:numPr>
          <w:ilvl w:val="0"/>
          <w:numId w:val="2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учиться использовать приёмы, рационализирующие вычисления, выбирая подходящий для ситуации способ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Метапредметны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Регулятив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ределять новый уровень к самому как субъекту деятельности.</w:t>
      </w:r>
    </w:p>
    <w:p>
      <w:pPr>
        <w:pStyle w:val="NR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ценивать достигнутый результат.</w:t>
      </w:r>
    </w:p>
    <w:p>
      <w:pPr>
        <w:pStyle w:val="NR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держивать цель деятельности до получения результата.</w:t>
      </w:r>
    </w:p>
    <w:p>
      <w:pPr>
        <w:pStyle w:val="NR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Формировать целевые установки, выстраивать алгоритм действий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2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Определять последовательность промежуточных целей и соответствующих им действий с учётом конечного результата. 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Познаватель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3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вивать навыки познавательной рефлексии как осознания совершаемых действий и мыслительных процессов.</w:t>
      </w:r>
    </w:p>
    <w:p>
      <w:pPr>
        <w:pStyle w:val="NR"/>
        <w:widowControl w:val="false"/>
        <w:numPr>
          <w:ilvl w:val="0"/>
          <w:numId w:val="3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станавливать причинно-следственные связи, анализировать объект, выделяя существенные и несущественные признаки.</w:t>
      </w:r>
    </w:p>
    <w:p>
      <w:pPr>
        <w:pStyle w:val="NR"/>
        <w:widowControl w:val="false"/>
        <w:numPr>
          <w:ilvl w:val="0"/>
          <w:numId w:val="3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ыделять основную проблему из текст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2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амостоятельно обнаруживать и формулировать учебную проблему.</w:t>
      </w:r>
    </w:p>
    <w:p>
      <w:pPr>
        <w:pStyle w:val="NR"/>
        <w:widowControl w:val="false"/>
        <w:numPr>
          <w:ilvl w:val="0"/>
          <w:numId w:val="2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ознанно выбирать наиболее эффективные способы решения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Коммуникатив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3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рганизовывать учебное сотрудничество с учителями и сверстниками.</w:t>
      </w:r>
    </w:p>
    <w:p>
      <w:pPr>
        <w:pStyle w:val="NR"/>
        <w:widowControl w:val="false"/>
        <w:numPr>
          <w:ilvl w:val="0"/>
          <w:numId w:val="3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вивать умения обмениваться знаниями между одноклассниками для принятия эффективных совместных решений.</w:t>
      </w:r>
    </w:p>
    <w:p>
      <w:pPr>
        <w:pStyle w:val="NR"/>
        <w:widowControl w:val="false"/>
        <w:numPr>
          <w:ilvl w:val="0"/>
          <w:numId w:val="3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Использовать языковые средства, адекватные обсуждаемой проблем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i/>
          <w:i/>
        </w:rPr>
      </w:pP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Личностные. </w:t>
      </w:r>
      <w:r>
        <w:rPr>
          <w:i/>
        </w:rPr>
        <w:t>У обучающихся будут сформированы:</w:t>
      </w:r>
    </w:p>
    <w:p>
      <w:pPr>
        <w:pStyle w:val="NR"/>
        <w:widowControl w:val="false"/>
        <w:numPr>
          <w:ilvl w:val="0"/>
          <w:numId w:val="5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езависимость и критичность мышления.</w:t>
      </w:r>
    </w:p>
    <w:p>
      <w:pPr>
        <w:pStyle w:val="NR"/>
        <w:widowControl w:val="false"/>
        <w:numPr>
          <w:ilvl w:val="0"/>
          <w:numId w:val="5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Готовность  и способность к саморазвитию.</w:t>
      </w:r>
    </w:p>
    <w:p>
      <w:pPr>
        <w:pStyle w:val="NR"/>
        <w:widowControl w:val="false"/>
        <w:numPr>
          <w:ilvl w:val="0"/>
          <w:numId w:val="5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мения контролировать процесс и результат учебной матема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истемы линейных уравнений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Основная цель. </w:t>
      </w:r>
      <w:r>
        <w:rPr/>
        <w:t>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Планируемы результаты: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Предмет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3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ределять, является ли пара чисел решением данного уравнения с двумя переменными.</w:t>
      </w:r>
    </w:p>
    <w:p>
      <w:pPr>
        <w:pStyle w:val="NR"/>
        <w:widowControl w:val="false"/>
        <w:numPr>
          <w:ilvl w:val="0"/>
          <w:numId w:val="3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Находить путём перебора целые решения линейного уравнения с двумя переменными.</w:t>
      </w:r>
    </w:p>
    <w:p>
      <w:pPr>
        <w:pStyle w:val="NR"/>
        <w:widowControl w:val="false"/>
        <w:numPr>
          <w:ilvl w:val="0"/>
          <w:numId w:val="3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Строить график уравнения </w:t>
      </w:r>
      <w:r>
        <w:rPr>
          <w:lang w:val="en-US"/>
        </w:rPr>
        <w:t>ax</w:t>
      </w:r>
      <w:r>
        <w:rPr/>
        <w:t xml:space="preserve"> + </w:t>
      </w:r>
      <w:r>
        <w:rPr>
          <w:lang w:val="en-US"/>
        </w:rPr>
        <w:t>by</w:t>
      </w:r>
      <w:r>
        <w:rPr/>
        <w:t xml:space="preserve"> = </w:t>
      </w:r>
      <w:r>
        <w:rPr>
          <w:lang w:val="en-US"/>
        </w:rPr>
        <w:t>c</w:t>
      </w:r>
      <w:r>
        <w:rPr/>
        <w:t>.</w:t>
      </w:r>
    </w:p>
    <w:p>
      <w:pPr>
        <w:pStyle w:val="NR"/>
        <w:widowControl w:val="false"/>
        <w:numPr>
          <w:ilvl w:val="0"/>
          <w:numId w:val="3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ешать графическим способом системы линейных уравнений с двумя переменными.</w:t>
      </w:r>
    </w:p>
    <w:p>
      <w:pPr>
        <w:pStyle w:val="NR"/>
        <w:widowControl w:val="false"/>
        <w:numPr>
          <w:ilvl w:val="0"/>
          <w:numId w:val="3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именять способ подстановки и способ сложения при решении систем линейных уравнений с двумя переменными.</w:t>
      </w:r>
    </w:p>
    <w:p>
      <w:pPr>
        <w:pStyle w:val="NR"/>
        <w:widowControl w:val="false"/>
        <w:numPr>
          <w:ilvl w:val="0"/>
          <w:numId w:val="3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ешать текстовые задачи, используя в качестве алгебраической модели систему уравнени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38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Развить и углубить знания о системах линейных уравнений с двумя переменным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  <w:t>Метапредметные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Регулятивные. </w:t>
      </w:r>
      <w:r>
        <w:rPr>
          <w:i/>
        </w:rPr>
        <w:t>Обучающиеся научатся: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тавить учебную задачу на основе соотнесения того, что уже известно и усвоено, и того, что ещё неизвестно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личать свой способ действий с эталоном.</w:t>
      </w:r>
    </w:p>
    <w:p>
      <w:pPr>
        <w:pStyle w:val="NR"/>
        <w:widowControl w:val="false"/>
        <w:numPr>
          <w:ilvl w:val="0"/>
          <w:numId w:val="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Вносить коррективы и дополнения в составленные планы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Предвидеть возможности получения конкретного результата при решении задач.</w:t>
      </w:r>
    </w:p>
    <w:p>
      <w:pPr>
        <w:pStyle w:val="NR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уществлять констатирующий и прогнозирующий контроль по результату и способу действий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Познаватель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Анализировать условия и требования задачи.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риентироваться на разнообразие способов решения задач.</w:t>
      </w:r>
    </w:p>
    <w:p>
      <w:pPr>
        <w:pStyle w:val="NR"/>
        <w:widowControl w:val="false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уществлять выбор наиболее эффективных способ решения задач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5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амостоятельно действовать в ситуации неопределённости при решении актуальных для них проблем.</w:t>
      </w:r>
    </w:p>
    <w:p>
      <w:pPr>
        <w:pStyle w:val="NR"/>
        <w:widowControl w:val="false"/>
        <w:numPr>
          <w:ilvl w:val="0"/>
          <w:numId w:val="5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амостоятельно интерпретировать результаты решения задач с учётом ограничений, связанных с реальными свойствами рассматриваемых процессов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Коммуникативные.</w:t>
      </w:r>
      <w:r>
        <w:rPr>
          <w:i/>
        </w:rPr>
        <w:t xml:space="preserve"> Обучающиеся научатся:</w:t>
      </w:r>
    </w:p>
    <w:p>
      <w:pPr>
        <w:pStyle w:val="NR"/>
        <w:widowControl w:val="false"/>
        <w:numPr>
          <w:ilvl w:val="0"/>
          <w:numId w:val="3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станавливать и сравнивать разные точки зрения, прежде чем принимать решение.</w:t>
      </w:r>
    </w:p>
    <w:p>
      <w:pPr>
        <w:pStyle w:val="NR"/>
        <w:widowControl w:val="false"/>
        <w:numPr>
          <w:ilvl w:val="0"/>
          <w:numId w:val="3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писывать содержание совершаемых действий.</w:t>
      </w:r>
    </w:p>
    <w:p>
      <w:pPr>
        <w:pStyle w:val="NR"/>
        <w:widowControl w:val="false"/>
        <w:numPr>
          <w:ilvl w:val="0"/>
          <w:numId w:val="3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бмениваться знаниями с одноклассниками для принятия эффективных совместных решений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           </w:t>
      </w:r>
      <w:r>
        <w:rPr>
          <w:i/>
        </w:rPr>
        <w:t>Обучающиеся получат возможность научиться:</w:t>
      </w:r>
    </w:p>
    <w:p>
      <w:pPr>
        <w:pStyle w:val="NR"/>
        <w:widowControl w:val="false"/>
        <w:numPr>
          <w:ilvl w:val="0"/>
          <w:numId w:val="2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Осознанно использовать речевые средства в соответствии с задачей коммуникации, для выражения своих чувств, мыслей и потребностей.</w:t>
      </w:r>
    </w:p>
    <w:p>
      <w:pPr>
        <w:pStyle w:val="NR"/>
        <w:widowControl w:val="false"/>
        <w:numPr>
          <w:ilvl w:val="0"/>
          <w:numId w:val="29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правлять поведением партнёра, с достаточной полнотой и точностью выражать свои мысли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>Личностные.</w:t>
      </w:r>
      <w:r>
        <w:rPr>
          <w:i/>
        </w:rPr>
        <w:t xml:space="preserve"> У обучающихся будут сформированы:</w:t>
      </w:r>
    </w:p>
    <w:p>
      <w:pPr>
        <w:pStyle w:val="NR"/>
        <w:widowControl w:val="false"/>
        <w:numPr>
          <w:ilvl w:val="0"/>
          <w:numId w:val="5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R"/>
        <w:widowControl w:val="false"/>
        <w:numPr>
          <w:ilvl w:val="0"/>
          <w:numId w:val="5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Инициатива, находчивость, активность.</w:t>
      </w:r>
    </w:p>
    <w:p>
      <w:pPr>
        <w:pStyle w:val="NR"/>
        <w:widowControl w:val="false"/>
        <w:numPr>
          <w:ilvl w:val="0"/>
          <w:numId w:val="5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Умение контролировать процесс и результат учеб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9 часов.</w:t>
      </w:r>
    </w:p>
    <w:p>
      <w:pPr>
        <w:pStyle w:val="Style22"/>
        <w:shd w:fill="FFFFFF" w:val="clear"/>
        <w:spacing w:lineRule="auto" w:line="276" w:before="0" w:after="240"/>
        <w:jc w:val="both"/>
        <w:rPr/>
      </w:pPr>
      <w:r>
        <w:rPr>
          <w:b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  <w:r>
        <w:rPr>
          <w:b/>
          <w:sz w:val="24"/>
          <w:szCs w:val="24"/>
        </w:rPr>
        <w:t xml:space="preserve"> </w:t>
      </w:r>
    </w:p>
    <w:p>
      <w:pPr>
        <w:pStyle w:val="Style22"/>
        <w:shd w:fill="FFFFFF" w:val="clear"/>
        <w:spacing w:lineRule="auto" w:line="276" w:before="0" w:after="2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28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280" w:after="0"/>
        <w:ind w:hanging="0"/>
        <w:jc w:val="left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28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280" w:after="0"/>
        <w:ind w:hanging="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  <w:szCs w:val="24"/>
        </w:rPr>
        <w:t>Содержание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 xml:space="preserve">1. Выражения, тождества, уравнения   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Цель</w:t>
      </w:r>
      <w:r>
        <w:rPr/>
        <w:t xml:space="preserve"> –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Знать: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R"/>
        <w:widowControl w:val="false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</w:rPr>
        <w:t xml:space="preserve">Уметь: </w:t>
      </w:r>
      <w:r>
        <w:rPr/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R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ункции  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я, область определения функции, Способы задания функции. График функции. Функция  y = kx+b и её график. Функция y = kx и её график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знакомить 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тепень с натуральным показателем 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4"/>
          <w:szCs w:val="24"/>
        </w:rPr>
        <w:t>Степень с натуральным показателем и её свойства. Одночлен. Функции y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y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х графики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выработать умение выполнять действия над степенями с натуральными показателям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ногочлены 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–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Формулы сокращённого умножения 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улы. Применение формул сокращённого умножения к разложению на множител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– выработать умение применять сокращённого умножения в преобразованиях целых выражений в многочлены и в разложении многочлена на множител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истемы линейных уравнений </w:t>
      </w:r>
    </w:p>
    <w:p>
      <w:pPr>
        <w:pStyle w:val="Style2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– 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Style22"/>
        <w:shd w:fill="FFFFFF" w:val="clear"/>
        <w:spacing w:before="280" w:after="2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. Решение задач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sz w:val="3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n-US"/>
        </w:rPr>
        <w:t>Тематическое планирование</w:t>
      </w:r>
    </w:p>
    <w:p>
      <w:pPr>
        <w:pStyle w:val="ListParagraph"/>
        <w:ind w:left="0" w:firstLine="540"/>
        <w:jc w:val="both"/>
        <w:rPr>
          <w:rFonts w:ascii="Times New Roman" w:hAnsi="Times New Roman" w:eastAsia="Times New Roman" w:cs="Times New Roman"/>
          <w:sz w:val="32"/>
          <w:szCs w:val="24"/>
          <w:lang w:eastAsia="en-US"/>
        </w:rPr>
      </w:pPr>
      <w:r>
        <w:rPr>
          <w:rFonts w:eastAsia="Times New Roman" w:cs="Times New Roman"/>
          <w:sz w:val="32"/>
          <w:szCs w:val="24"/>
          <w:lang w:eastAsia="en-US"/>
        </w:rPr>
      </w:r>
    </w:p>
    <w:tbl>
      <w:tblPr>
        <w:tblW w:w="13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24"/>
        <w:gridCol w:w="4282"/>
      </w:tblGrid>
      <w:tr>
        <w:trPr>
          <w:trHeight w:val="7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-во часов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368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  <w:t>Календарно - тематическое планирование материала</w:t>
        <w:tab/>
      </w:r>
    </w:p>
    <w:tbl>
      <w:tblPr>
        <w:tblW w:w="13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3"/>
        <w:gridCol w:w="1561"/>
        <w:gridCol w:w="3478"/>
        <w:gridCol w:w="1441"/>
        <w:gridCol w:w="1252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6 кла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чисел. Действия с обыкновенными дроб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-2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йствия с десятичными дробями. Положительные и отрицательные чис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2-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ческ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ражения, тождества, урав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,№3,12,16,17(а-г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, №4(а,в),11,13,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, №23,2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№33,4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, №50,5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,№ 72,74,8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йствий над числ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, №77,7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, тождественные преобразования выра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5,№ 91,94,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, тождественные преобразования выра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5,№99,101,105г,д,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Выражения с переменными. Преобразование выраж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-5 повторить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а,217а,г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с одной перемен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6,№113,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и его кор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6,№119,122а,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7, №126-1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7.№130е,ж,з№131в,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8,№155,1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8,№151,1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8,№158,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9,№167-16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, размах и м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9,№172,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0,№186-187б,195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 статистическая характери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0,№190,1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Решение линейных уравнений и задач с помощью линейных уравнений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6-10 повторить№240а,248,2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унк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и их граф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. Область определения и множество значений функ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2,№ 259,26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3,№ 268,26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13№275,276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4,№279,28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4,№ 284,28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ая фун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.15№299,301.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опорциональность и ее граф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5,№303,30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6, №317,3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6, №326,328,33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6, №329,330,335.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Понятие функции. Линейная функция и ее граф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2-16 повторить №353,357а,3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ень с натуральным показател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и ее св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с натуральным показател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8,№ 375У,37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9,№ 404,40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9,№415,4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0,№ 429,43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0,№440,44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чле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дночлен и его стандартный 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1,№ 458,46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дночлен и его стандартный 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1,№463У,46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одночленов. Возведение одночлена в степ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2,№ 468,47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одночленов. Возведение одночлена в степ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2,№478,480ж,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я у=х</w:t>
            </w:r>
            <w:r>
              <w:rPr>
                <w:rFonts w:eastAsia="Times New Roman" w:cs="Vrinda" w:ascii="Vrinda" w:hAnsi="Vrinda"/>
                <w:sz w:val="20"/>
                <w:szCs w:val="20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у=х³ и их граф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3,№485,48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8-24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,560д,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член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 и разность многочлен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5,№ 570,57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6,№587,605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6,№ 595а,б,606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едение одночлена и многочл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7,№ 615,618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7,№617,620г,д,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7,№ 631в,г,634а,635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8,№ 656,65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8,№657,670а,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8,№ 660а,661г,д,е, 671а,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ложение и вычитание многочлен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5-28 повтор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едение многочле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9,№ 678,68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9,№680,698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9,№ 684,69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0,№710,713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0,№712,72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0,№714,720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 «Произведение  многочлен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9-30 повтор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Формулы сокращенного умн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драт суммы и квадрат раз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и разности двух выра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2,№800,80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в квадрат 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и разности двух выра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2,№ 815,82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3,№834,840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3,№835,844в,г,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3,№839,845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 квадратов. Сумма и разность куб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4,№855,86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зности двух выражений на их сумм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4,№8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разности квадратов  на множител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5,№ 884,890а,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разности квадратов  на множител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5,№885,892г,д,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6,№906,917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6,№908,9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2-36 повтор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ние целых выраж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7,№920,93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7,№921,92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7,№ 926,93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8,№935-936,9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8,№944,94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для разложения на множ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8,№940,95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7-39 повтор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ы линейных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их сис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0,№1029,103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с двумя переменным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1,№10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линейного уравнения с двумя переменным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1,№105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2,№1057,1060а,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2 №1061 №106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станов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3,№1069а,в,д,1075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станов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3,№10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дстанов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3,№ 1077г,1078,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4,№10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4,№109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4,№1087,108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5,№ 1112,1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5,№1108,11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5,№1107,11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5,№1102,110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по теме «Системы линейных уравнений с двумя переменны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40-46 повтор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унк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-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-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-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НО-ТЕМАТИЧЕСКОЕ ПЛАНИРОВАНИЕ курса «Алгебра: 7 класс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1417"/>
        <w:gridCol w:w="142"/>
        <w:gridCol w:w="2186"/>
        <w:gridCol w:w="2633"/>
        <w:gridCol w:w="4111"/>
        <w:gridCol w:w="1559"/>
        <w:gridCol w:w="1418"/>
      </w:tblGrid>
      <w:tr>
        <w:trPr>
          <w:tblHeader w:val="true"/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blHeader w:val="true"/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-3 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                                                                                           Повторение.3ч.</w:t>
            </w:r>
          </w:p>
        </w:tc>
      </w:tr>
      <w:tr>
        <w:trPr>
          <w:trHeight w:val="399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I.       Выражения, тождества, уравнения .       22 часа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ы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, п.1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в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ыражения, п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изучению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-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 2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ременными, п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и к рефлекторной деятельност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изучению на основе алгоритма выполнен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-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й; 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равен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-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д числами; п.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д числами; п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-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ия выраж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: разбор нерешенных зад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вания выраж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збор нерешенных зад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-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№1 «Выражения. Тождества»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1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ценивать достигнутый результат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его корни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и его корни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: разбор нерешенных зада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708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корни уравнений; выполнять равносильные преобразования уравнений с одной неизвест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дуктивно общаться  и взаимодействовать с коллегами по совместной деятельности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знавать правила контроля и успешно использовать его в решении учебной зада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с одной переменной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енной;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 п. 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 стремление устанавливать доверительные отношения взаимопонима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3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п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бота.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для анализа ряда данных в несложных ситуация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; структурировать знания; заменять термины опр-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авыков анализа, творческой инициативности и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для анализа ряда данных в несложных ситуациях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познавательного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FF5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 №2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6-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посредством  письменной ре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II.               Функции. 11 ча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такое фун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; п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познавательного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 графику функции находить значение функции по известно</w:t>
              <w:softHyphen/>
              <w:t>му значению аргумента и решать обратную задач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функции; п.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; п.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; п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. п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Style21"/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на расположение в координатной плоскости графика функции 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y</w:t>
            </w:r>
            <w:r>
              <w:rPr>
                <w:rStyle w:val="Style21"/>
                <w:rFonts w:cs="Times New Roman" w:ascii="Times New Roman" w:hAnsi="Times New Roman"/>
              </w:rPr>
              <w:t>=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k</w:t>
            </w:r>
            <w:r>
              <w:rPr>
                <w:rStyle w:val="Style21"/>
                <w:rFonts w:cs="Times New Roman" w:ascii="Times New Roman" w:hAnsi="Times New Roman"/>
              </w:rPr>
              <w:t>х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≠0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 п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 xml:space="preserve">ний 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фиков функций вида</w:t>
            </w:r>
            <w:r>
              <w:rPr>
                <w:rStyle w:val="Style21"/>
                <w:rFonts w:cs="Times New Roman" w:ascii="Times New Roman" w:hAnsi="Times New Roman"/>
                <w:spacing w:val="20"/>
              </w:rPr>
              <w:t xml:space="preserve"> у=</w:t>
            </w:r>
            <w:r>
              <w:rPr>
                <w:rStyle w:val="Style21"/>
                <w:rFonts w:cs="Times New Roman" w:ascii="Times New Roman" w:hAnsi="Times New Roman"/>
                <w:spacing w:val="20"/>
                <w:lang w:val="en-US"/>
              </w:rPr>
              <w:t>k</w:t>
            </w:r>
            <w:r>
              <w:rPr>
                <w:rStyle w:val="Style21"/>
                <w:rFonts w:cs="Times New Roman" w:ascii="Times New Roman" w:hAnsi="Times New Roman"/>
                <w:spacing w:val="20"/>
              </w:rPr>
              <w:t>х+</w:t>
            </w:r>
            <w:r>
              <w:rPr>
                <w:rStyle w:val="Style21"/>
                <w:rFonts w:cs="Times New Roman" w:ascii="Times New Roman" w:hAnsi="Times New Roman"/>
                <w:spacing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; показывать схематически положение на координатной плоскости графиков функ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анализа и само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 xml:space="preserve">ний 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фиков функций вида</w:t>
            </w:r>
            <w:r>
              <w:rPr>
                <w:rStyle w:val="Style21"/>
                <w:rFonts w:cs="Times New Roman" w:ascii="Times New Roman" w:hAnsi="Times New Roman"/>
                <w:spacing w:val="20"/>
              </w:rPr>
              <w:t xml:space="preserve"> у=</w:t>
            </w:r>
            <w:r>
              <w:rPr>
                <w:rStyle w:val="Style21"/>
                <w:rFonts w:cs="Times New Roman" w:ascii="Times New Roman" w:hAnsi="Times New Roman"/>
                <w:spacing w:val="20"/>
                <w:lang w:val="en-US"/>
              </w:rPr>
              <w:t>k</w:t>
            </w:r>
            <w:r>
              <w:rPr>
                <w:rStyle w:val="Style21"/>
                <w:rFonts w:cs="Times New Roman" w:ascii="Times New Roman" w:hAnsi="Times New Roman"/>
                <w:spacing w:val="20"/>
              </w:rPr>
              <w:t>х+</w:t>
            </w:r>
            <w:r>
              <w:rPr>
                <w:rStyle w:val="Style21"/>
                <w:rFonts w:cs="Times New Roman" w:ascii="Times New Roman" w:hAnsi="Times New Roman"/>
                <w:spacing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; показывать схематически положение на координатной плоскости графиков функ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анализа и само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-ная работа №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инейная функция И её граф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-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III.     Степень с натуральным показателем. 11 ча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ни  с на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льным показателем п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и к рефлексивной деятельност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епен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возведение степени числа в степень; принцип произведения степеней. Научиться записывать произведения в виде степени; вычислять значение степ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епен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и индивиду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член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тный вид; п. 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</w:rPr>
              <w:t>дартный вид; п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работу; исправлять и объяснять ошибк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познавательного инте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-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 п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Выполнять умножение одночленов и возведение одночленов в степень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обретенные знания и умения в 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одн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п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умножение одночленов и возведение одночленов в степен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 (10 мин): С-24, 1, 3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а, б), 7(1), 5(ДМ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и       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ики функций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функций </w:t>
              <w:br/>
              <w:t>у =</w:t>
            </w:r>
            <w:r>
              <w:rPr>
                <w:rStyle w:val="Style21"/>
                <w:rFonts w:cs="Times New Roman" w:ascii="Times New Roman" w:hAnsi="Times New Roman"/>
              </w:rPr>
              <w:t xml:space="preserve"> х</w:t>
            </w:r>
            <w:r>
              <w:rPr>
                <w:rStyle w:val="Style21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21"/>
                <w:rFonts w:cs="Times New Roman" w:ascii="Times New Roman" w:hAnsi="Times New Roman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=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Решать графически уравнения</w:t>
            </w:r>
            <w:r>
              <w:rPr>
                <w:rStyle w:val="Style21"/>
                <w:rFonts w:cs="Times New Roman" w:ascii="Times New Roman" w:hAnsi="Times New Roman"/>
              </w:rPr>
              <w:br/>
              <w:t>х</w:t>
            </w:r>
            <w:r>
              <w:rPr>
                <w:rStyle w:val="Style21"/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Style21"/>
                <w:rFonts w:cs="Times New Roman" w:ascii="Times New Roman" w:hAnsi="Times New Roman"/>
              </w:rPr>
              <w:t>=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k</w:t>
            </w:r>
            <w:r>
              <w:rPr>
                <w:rStyle w:val="Style21"/>
                <w:rFonts w:cs="Times New Roman" w:ascii="Times New Roman" w:hAnsi="Times New Roman"/>
              </w:rPr>
              <w:t>х 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Style21"/>
                <w:rFonts w:cs="Times New Roman" w:ascii="Times New Roman" w:hAnsi="Times New Roman"/>
              </w:rPr>
              <w:t xml:space="preserve"> х</w:t>
            </w:r>
            <w:r>
              <w:rPr>
                <w:rStyle w:val="Style21"/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Style w:val="Style21"/>
                <w:rFonts w:cs="Times New Roman" w:ascii="Times New Roman" w:hAnsi="Times New Roman"/>
              </w:rPr>
              <w:t>=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k</w:t>
            </w:r>
            <w:r>
              <w:rPr>
                <w:rStyle w:val="Style21"/>
                <w:rFonts w:cs="Times New Roman" w:ascii="Times New Roman" w:hAnsi="Times New Roman"/>
              </w:rPr>
              <w:t>х +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— некоторые чис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-ная работа №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епень с натураль-ным показате-ле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Глава IV.                    Многочлены.   17 ча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артный вид  п. 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2,4,5, 6(1,2,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27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. Выполнять сложение и вычитание многочленов, умножение одночлена на многочлен и многочлена на многочле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целевые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 п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члена на </w:t>
            </w:r>
            <w:r>
              <w:rPr>
                <w:rFonts w:cs="Times New Roman" w:ascii="Times New Roman" w:hAnsi="Times New Roman"/>
              </w:rPr>
              <w:t>множители. Выносить об</w:t>
            </w:r>
            <w:r>
              <w:rPr>
                <w:rFonts w:cs="Times New Roman" w:ascii="Times New Roman" w:hAnsi="Times New Roman"/>
                <w:spacing w:val="-3"/>
              </w:rPr>
              <w:t xml:space="preserve">щий множитель </w:t>
            </w:r>
            <w:r>
              <w:rPr>
                <w:rFonts w:cs="Times New Roman" w:ascii="Times New Roman" w:hAnsi="Times New Roman"/>
              </w:rPr>
              <w:t>за скоб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 в зависимости от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члена на </w:t>
            </w:r>
            <w:r>
              <w:rPr>
                <w:rFonts w:cs="Times New Roman" w:ascii="Times New Roman" w:hAnsi="Times New Roman"/>
              </w:rPr>
              <w:t>множители. Выносить об</w:t>
            </w:r>
            <w:r>
              <w:rPr>
                <w:rFonts w:cs="Times New Roman" w:ascii="Times New Roman" w:hAnsi="Times New Roman"/>
                <w:spacing w:val="-3"/>
              </w:rPr>
              <w:t xml:space="preserve">щий множитель </w:t>
            </w:r>
            <w:r>
              <w:rPr>
                <w:rFonts w:cs="Times New Roman" w:ascii="Times New Roman" w:hAnsi="Times New Roman"/>
              </w:rPr>
              <w:t xml:space="preserve">за скобк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2, № 1 (а, б)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1,№2(ДМ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 xml:space="preserve">полнять разложение многочленов на множители, используя вынесение множителя за скобк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-ная работа №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ложение и вычитание многочле-но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: прогнозировать результат и уровень усвое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весомость приводимых доказательств и рассужден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умножение  многочлена на многочле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работу; исправлять и объяснять ошибк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кий диктан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данную операцию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 С-35, № 1 (а, б), 2 (а), 3(1), 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: «Произведе-ние многочле-нов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оценивать достигнутый результа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>Глава V.               Формулы сокращенного умножения.   19 час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построение и реализации новых знаний. Вывод формул сокращенного умножения: квадратов суммы и разности двух выраже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одержание в сжатом ви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разбор нерешенных зада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щью формул квадрата сумм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и квадр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и квадра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но относиться к своему мн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й на и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й диктан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-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мин)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9,№1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42, № 1 (а, б)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1,2) (ДМ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аскладывать на линейные множители многочлены с помощью формулы сокращенного умножения- суммы и разности куб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структуру взаимосвязей смысловых единиц текста; извлекать необходимую информацию из прослушанн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 на множители суммы и разности кубов. п 36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 обосновывать  свою точку зрени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ценивать уровень владения учебным действиям (отвечать на вопрос «что я знаю и умею?»)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ормулы сокращенного умножени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-ние целого выражения в многочлен п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-ние целого выражения в многочлен п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-ние целого выражения в многочлен п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 разложения 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ножители; п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ть последователь</w:t>
            </w:r>
            <w:r>
              <w:rPr>
                <w:rFonts w:cs="Times New Roman" w:ascii="Times New Roman" w:hAnsi="Times New Roman"/>
                <w:spacing w:val="-2"/>
              </w:rPr>
              <w:t>ное применениенескольких способов для раз</w:t>
            </w:r>
            <w:r>
              <w:rPr>
                <w:rFonts w:cs="Times New Roman" w:ascii="Times New Roman" w:hAnsi="Times New Roman"/>
              </w:rPr>
              <w:t>ложения намножи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-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ная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ть последователь</w:t>
            </w:r>
            <w:r>
              <w:rPr>
                <w:rFonts w:cs="Times New Roman" w:ascii="Times New Roman" w:hAnsi="Times New Roman"/>
                <w:spacing w:val="-2"/>
              </w:rPr>
              <w:t>ное применениенескольких способов для раз</w:t>
            </w:r>
            <w:r>
              <w:rPr>
                <w:rFonts w:cs="Times New Roman" w:ascii="Times New Roman" w:hAnsi="Times New Roman"/>
              </w:rPr>
              <w:t>ложения намножител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п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носить общий множитель</w:t>
            </w:r>
            <w:r>
              <w:rPr>
                <w:rFonts w:cs="Times New Roman" w:ascii="Times New Roman" w:hAnsi="Times New Roman"/>
              </w:rPr>
              <w:t>за скобки, применять спо</w:t>
            </w:r>
            <w:r>
              <w:rPr>
                <w:rFonts w:cs="Times New Roman" w:ascii="Times New Roman" w:hAnsi="Times New Roman"/>
                <w:spacing w:val="-3"/>
              </w:rPr>
              <w:t>соб группировки и формулы сокращенного ум</w:t>
            </w:r>
            <w:r>
              <w:rPr>
                <w:rFonts w:cs="Times New Roman" w:ascii="Times New Roman" w:hAnsi="Times New Roman"/>
              </w:rPr>
              <w:t>нож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 вариант контрольной работы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 8по теме «Преобразование целых выражен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VI.         Системы линейных уравнений. 16 часов</w:t>
            </w:r>
          </w:p>
        </w:tc>
      </w:tr>
      <w:tr>
        <w:trPr>
          <w:trHeight w:val="3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менны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алгоритм построения на координатной плоскости точки и фигуры по заданным координатам; решение уравнений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мнениями , понимать позицию партнер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Учебная практическая работа в парах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с самооценкой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аботу; исправля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Способ под</w:t>
            </w:r>
            <w:r>
              <w:rPr>
                <w:rFonts w:cs="Times New Roman" w:ascii="Times New Roman" w:hAnsi="Times New Roman"/>
              </w:rPr>
              <w:t>становки      п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системы уравнений способом подстан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аботу; исправлять и исправлять ошиб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пособ сложения    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уровень владения учебным действ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ные карточки.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карточк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ешать текстовые задачи, используя в качестве алгебраической модели систему уравнений. Интерпретировать результат,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и индии-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9 «Системы линейных уравнений»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 контрольных заданий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курса алгебры 7 класса.   3 ча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ение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Функция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предметного содерж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-ная рабо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авыков самоанализа и само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3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контрольных </w:t>
            </w:r>
            <w:r>
              <w:rPr>
                <w:rFonts w:cs="Times New Roman" w:ascii="Times New Roman" w:hAnsi="Times New Roman"/>
              </w:rPr>
              <w:t>задан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итоговой контрольной рабо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567" w:right="2237" w:gutter="0" w:header="0" w:top="284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Rvts243">
    <w:name w:val="rvts24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val="ru-RU" w:eastAsia="zh-TW" w:bidi="ar-SA"/>
    </w:rPr>
  </w:style>
  <w:style w:type="character" w:styleId="C8">
    <w:name w:val="c8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y7">
    <w:name w:val="da y7"/>
    <w:qFormat/>
    <w:rPr>
      <w:rFonts w:cs="Times New Roman"/>
    </w:rPr>
  </w:style>
  <w:style w:type="character" w:styleId="T7">
    <w:name w:val="t7"/>
    <w:qFormat/>
    <w:rPr>
      <w:rFonts w:cs="Times New Roman"/>
    </w:rPr>
  </w:style>
  <w:style w:type="character" w:styleId="C2c23">
    <w:name w:val="c2 c2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c21">
    <w:name w:val="c2 c21"/>
    <w:qFormat/>
    <w:rPr>
      <w:rFonts w:cs="Times New Roman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Знак"/>
    <w:basedOn w:val="Style10"/>
    <w:qFormat/>
    <w:rPr/>
  </w:style>
  <w:style w:type="character" w:styleId="5">
    <w:name w:val="Основной текст (5)_"/>
    <w:qFormat/>
    <w:rPr/>
  </w:style>
  <w:style w:type="character" w:styleId="12">
    <w:name w:val="Основной текст (12)_"/>
    <w:qFormat/>
    <w:rPr/>
  </w:style>
  <w:style w:type="character" w:styleId="Style20">
    <w:name w:val="Выделенная цитата Знак"/>
    <w:qFormat/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qFormat/>
    <w:rPr/>
  </w:style>
  <w:style w:type="character" w:styleId="Style21">
    <w:name w:val="Основной текст + Курсив"/>
    <w:qFormat/>
    <w:rPr>
      <w:rFonts w:ascii="Arial" w:hAnsi="Arial" w:eastAsia="Arial" w:cs="Arial"/>
      <w:i/>
      <w:iCs/>
      <w:spacing w:val="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11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6c17">
    <w:name w:val="c6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7c70">
    <w:name w:val="c3 c17 c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2:00Z</dcterms:created>
  <dc:creator>Компьютер</dc:creator>
  <dc:description/>
  <cp:keywords/>
  <dc:language>en-US</dc:language>
  <cp:lastModifiedBy>Admin</cp:lastModifiedBy>
  <cp:lastPrinted>2018-09-27T19:53:00Z</cp:lastPrinted>
  <dcterms:modified xsi:type="dcterms:W3CDTF">2021-09-29T21:50:00Z</dcterms:modified>
  <cp:revision>57</cp:revision>
  <dc:subject/>
  <dc:title>Пояснительная записка к рабочей программе по алгебре 7 класс</dc:title>
</cp:coreProperties>
</file>