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Helvetica" w:hAnsi="Helvetica" w:eastAsia="Times New Roman" w:cs="Helvetica"/>
          <w:color w:val="199043"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color w:val="199043"/>
          <w:kern w:val="2"/>
          <w:sz w:val="33"/>
          <w:szCs w:val="33"/>
          <w:lang w:eastAsia="ru-RU"/>
        </w:rPr>
        <w:t>МБОУ «Садовская СШ» Новоспасского района Ульян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/>
      </w:pPr>
      <w:r>
        <w:rPr>
          <w:rFonts w:eastAsia="Times New Roman" w:cs="Helvetica" w:ascii="Helvetica" w:hAnsi="Helvetica"/>
          <w:color w:val="199043"/>
          <w:kern w:val="2"/>
          <w:sz w:val="33"/>
          <w:szCs w:val="33"/>
          <w:lang w:eastAsia="ru-RU"/>
        </w:rPr>
        <w:t>Тема урока: "Дымковская игрушк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Helvetica" w:hAnsi="Helvetica" w:eastAsia="Times New Roman" w:cs="Helvetica"/>
          <w:color w:val="199043"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color w:val="199043"/>
          <w:kern w:val="2"/>
          <w:sz w:val="33"/>
          <w:szCs w:val="33"/>
          <w:lang w:eastAsia="ru-RU"/>
        </w:rPr>
        <w:t>5 клас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Helvetica" w:hAnsi="Helvetica" w:eastAsia="Times New Roman" w:cs="Helvetica"/>
          <w:i/>
          <w:i/>
          <w:iCs/>
          <w:color w:val="333333"/>
          <w:sz w:val="21"/>
          <w:lang w:eastAsia="ru-RU"/>
        </w:rPr>
      </w:pPr>
      <w:r>
        <w:rPr>
          <w:rFonts w:eastAsia="Times New Roman" w:cs="Helvetica" w:ascii="Helvetica" w:hAnsi="Helvetica"/>
          <w:color w:val="008738"/>
          <w:sz w:val="21"/>
          <w:u w:val="single"/>
          <w:lang w:eastAsia="ru-RU"/>
        </w:rPr>
        <w:t>Авдиенко В.Г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учитель ИЗ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Helvetica" w:hAnsi="Helvetica" w:eastAsia="Times New Roman" w:cs="Helvetica"/>
          <w:color w:val="199043"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color w:val="199043"/>
          <w:kern w:val="2"/>
          <w:sz w:val="33"/>
          <w:szCs w:val="33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kern w:val="2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kern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Цель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знакомство с новым видом декоративно-прикладного искусства – дымсковской глиняной игрушкой; </w:t>
        <w:br/>
        <w:t>развитие наблюдательности, творческих способностей, чувства цвета и пропорции, навыков кистевого письма: тычком, мазком, линией;</w:t>
        <w:br/>
        <w:t>воспитание любви к родному народу через творчество народных умельцев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Оборудование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дымковские игрушки, таблицы с крупным изображением игрушек, таблица «Ритм и вариации орнамента дымки», гуашь, кисти, бумага, ножницы, музыкальное сопровождение, презентация.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Ход урока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I. Организационный момент.</w:t>
        <w:br/>
        <w:t>II. Подготовка к восприятию нового материала.</w:t>
        <w:br/>
        <w:t>Какие народные промыслы вы знаете?</w:t>
        <w:br/>
        <w:t>Что такое ярмарка?</w:t>
        <w:br/>
        <w:t>Рассказ учителя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родное искусство – это духовная культура народа. Веками народ через песню, сказку, былину, танец, архитектуру, предметы быта старался в художественной форме выразить свое понимание жизни, природы, мира.</w:t>
        <w:br/>
        <w:t>С древнейших времен и до наших дней люди стараются делать предметы быта не только удобными, но и красивыми. В народных промыслах проявился художественный талант народа. Самобытные русские изделия мастеров Хохломы, Городца, Жостово, Полхов-Майдана, Гжели ценятся не только у нас, но и за рубежом. В старину все эти предметы люди могли купить на ярмарках.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1"/>
          <w:szCs w:val="21"/>
          <w:lang w:val="en-US" w:eastAsia="en-US"/>
        </w:rPr>
        <w:drawing>
          <wp:inline distT="0" distB="0" distL="0" distR="0">
            <wp:extent cx="3095625" cy="20764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Борис Кустудиев. «Ярмарка» 1908 г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Ярмарка – это не только торг, но и большой народный праздник, показ всего разнообразия искусства русского народа. На такие ярмарки собиралось множество людей. Народные гулянья, кукольные представления, веселые карусели, выступление песенников и танцоров сопровождали торг. Вся щедрость русской души отражена в праздновании ярмарк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нимание! Внимание!</w:t>
        <w:br/>
        <w:t>Веселое гуляние!</w:t>
        <w:br/>
        <w:t>Приходи, народ!</w:t>
        <w:br/>
        <w:t>Разевай пошире рот,</w:t>
        <w:br/>
        <w:t>Добрым людям здесь почет,</w:t>
        <w:br/>
        <w:t>Всех нас ярмарка зовет.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867025" cy="20669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аснецов Аполлинарий Михайлович. Новгородский торг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ля чего проводится современная ярмарка?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762500" cy="36576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III. Изучение нового материала.</w:t>
        <w:br/>
        <w:t>Прослушайте стихотворение и скажите, с каким видом народного промысла мы познакомимся сегодня на уроке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ем знаменито Дымково?</w:t>
        <w:br/>
        <w:t>Игрушкою своей!</w:t>
        <w:br/>
        <w:t>В ней нету цвету дымного,</w:t>
        <w:br/>
        <w:t>Что серости серей.</w:t>
        <w:br/>
        <w:t>В ней что-то есть от радуги,</w:t>
        <w:br/>
        <w:t>От капелек росы,</w:t>
        <w:br/>
        <w:t>В ней что-то есть от радости,</w:t>
        <w:br/>
        <w:t>Гремящей, как басы!</w:t>
        <w:br/>
        <w:t>Она глядит не прянично – </w:t>
        <w:br/>
        <w:t>Ликующие и празднично.</w:t>
        <w:br/>
        <w:t>В ней молодость – изюминка,</w:t>
        <w:br/>
        <w:t>В ней удаль и размах…</w:t>
        <w:br/>
        <w:t>Сияйте, охра с суриком, </w:t>
        <w:br/>
        <w:t>По всей земле в домах!</w:t>
        <w:br/>
        <w:t>Сияйте, охра с суриком, </w:t>
        <w:br/>
        <w:t>Чтоб всем – светло, и сумрачно!</w:t>
        <w:br/>
        <w:t>И злость, и хмурость льдинкою</w:t>
        <w:br/>
        <w:t>Без всякого следа</w:t>
        <w:br/>
        <w:t>Пусть под улыбкой Дымкова</w:t>
        <w:br/>
        <w:t>Растают навсегда!</w:t>
        <w:br/>
        <w:t>В. Фофанов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(Ответы учащихся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Тема сегодняшнего урока «Дымковская игрушка».</w:t>
        <w:br/>
        <w:t>Ласково и нежно называют эту игрушку – Дымка. По месту их рождения – они из Слободы Дымково. С высоко берега реки Вятки, на котором стоит город Киров, видно слободу Дымково.</w:t>
      </w:r>
    </w:p>
    <w:p>
      <w:pPr>
        <w:pStyle w:val="Normal"/>
        <w:shd w:fill="FFFFFF" w:val="clear"/>
        <w:spacing w:lineRule="auto" w:line="240" w:before="0" w:after="135"/>
        <w:jc w:val="center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886075" cy="180975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3048000" cy="183832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чему же назвали Слободу Дымково, а игрушки дымковские? </w:t>
        <w:br/>
        <w:t>Зимой, когда топятся печи и летом в пасмурные дни, слобода вся будто в дымке. Здесь в далекой старине и зародилась дымковская игрушка. Игрушки дымковских мастеров были самым ярким украшением ярмарки, на которой проходило праздничное гуляние с озорным и веселым названием Свистунья. </w:t>
        <w:br/>
        <w:t>Об истории возникновения дымки, связанной с древним обрядом - свистопляской и праздничным гулянием расскажет (выступление подготовленного уч-ся).</w:t>
        <w:br/>
        <w:t>Существует легенда, по которой начало празднику положило так называемое хлыновское побоище. Его подробно описали путешествовавшие в 1770 -1772 годах по разным провинциям Российского государства капитан Н. П. Рычков и сосланный в Вятку в 1811 году зять М. И. Кутузова, опальный генерал-майор Н. 3. Хитрово. По их сведениям, в XIV-XV веках под укрепленными стенами Хлынова собрались жившие в крае инородцы, чтобы взять город, основанный якобы пришельцами-новгородцами. Не надеясь только на свои силы, жители Хлынова послали за подмогой к устюжанам. Устюжане пришли ночью, но не с той стороны, с которой их ждали. Не распознав в темноте друзей, вятчане перебили многих и только утром увидали свою ошибку: «Своя своих не познаша». В память погибших на месте побоища поставили часовню, а в ней деревянный крест, и с тех пор ежегодно устраивали здесь панихиду - поминовение невинно убиенных, после чего начинался праздник Свистопляски, в ритуал которого входило катанье глиняных шаров с высокого берега Вятки вниз по Раздерихинскому спуску, кулачные бои, свист, песни и пляски. Ставились балаганы с обилием разных сладостей и обязательно продажей глиняных игрушек и свистулек.</w:t>
        <w:br/>
        <w:t>На ярмарке всегда можно было услышать прибаутки, считалки, стихотворения:</w:t>
      </w:r>
    </w:p>
    <w:p>
      <w:pPr>
        <w:pStyle w:val="Normal"/>
        <w:shd w:fill="FFFFFF" w:val="clear"/>
        <w:spacing w:lineRule="atLeast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 на ярмарке товары – </w:t>
        <w:br/>
        <w:t>Расписные самовары</w:t>
        <w:br/>
        <w:t>Продаются рамки, склянки</w:t>
        <w:br/>
        <w:t>И картины и баранки.</w:t>
      </w:r>
    </w:p>
    <w:p>
      <w:pPr>
        <w:pStyle w:val="Normal"/>
        <w:shd w:fill="FFFFFF" w:val="clear"/>
        <w:spacing w:lineRule="atLeast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купают люди сушки</w:t>
        <w:br/>
        <w:t>И на дивную игрушку</w:t>
        <w:br/>
        <w:t>Смотрят долго, не спеша,</w:t>
        <w:br/>
        <w:t>До чего же хороша!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Ярмарка удалая,</w:t>
        <w:br/>
        <w:t>Ярмарка расписная.</w:t>
        <w:br/>
        <w:t>Честной народ собирайся</w:t>
        <w:br/>
        <w:t>И душою разгуляйся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А знаете ли вы как называют мастера, который работает с глиной?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190625" cy="176212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                 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323975" cy="176212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Гончар – это мастер, который изготавливает игрушки, посуду из глины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авайте рассмотрим дымковские игрушки.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3467100" cy="476250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Характерные отличительные особенности Дымковской игрушки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грушки белоснежные. Перед тем как расписать, их белили мелом, разведенным в молоке.</w:t>
        <w:br/>
        <w:t>Узор состоит с геометрических элементов: кружки, овалы, кольца, полоски, клетки, линии.</w:t>
        <w:br/>
        <w:t>Для росписи игрушек используют цвета: желтый, синий, красный, зеленый, черный, (белый фон).</w:t>
        <w:br/>
        <w:t>В современной игрушке присутствуют: оранжевый, коричневый, розовый голубой.</w:t>
        <w:br/>
        <w:t>Ритм и вариации орнамента дымки.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3714750" cy="512445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485900" cy="205740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роме кисточки для росписи применяют печатку – тычок для рисования маленьких кружочков и точек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Чтобы сделать тычок нужно свернуть полоску бумаги в трубочку. </w:t>
        <w:br/>
        <w:t>Запомни.</w:t>
        <w:br/>
        <w:t>Узор наносить нужно сразу кистью, без предварительного рисунка карандашом. Рисование узоров начинай с крупных элементов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IV. Закрепление нового материала.</w:t>
        <w:br/>
        <w:t>Почему назвали Слободу Дымково?</w:t>
        <w:br/>
        <w:t>Как называют мастера, который работает с глиной?</w:t>
        <w:br/>
        <w:t>Назовите отличительные особенности дымковской игрушки?</w:t>
        <w:br/>
        <w:t>В каких элементах росписи применяется тычок?</w:t>
        <w:br/>
        <w:t>Игра. Найди наряд для дымковской «Барышни».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572000" cy="595312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изкультминутка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V. Постановка художественной задачи.</w:t>
        <w:br/>
        <w:t>(Класс разделен на творческие группы, каждая группа выполняет определенное задание).</w:t>
        <w:br/>
        <w:t>Расписать трафареты дымковских игрушек, предметов быта, растений, архитектурных сооружений (все в стиле дымковской росписи).</w:t>
        <w:br/>
        <w:t>(Задание выполняется под народную музыку)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VI. Анализ работ. Итог урока.</w:t>
        <w:br/>
        <w:t>Домашнее задание. Каждой группе необходимо придумать рассказ о ярмарке и на следующем уроке обыграть в настольном театре, используя расписанные трафареты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30:00Z</dcterms:created>
  <dc:creator>Пользователь</dc:creator>
  <dc:description/>
  <dc:language>en-US</dc:language>
  <cp:lastModifiedBy>Пользователь</cp:lastModifiedBy>
  <dcterms:modified xsi:type="dcterms:W3CDTF">2018-11-28T04:30:00Z</dcterms:modified>
  <cp:revision>2</cp:revision>
  <dc:subject/>
  <dc:title/>
</cp:coreProperties>
</file>