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и школа – партнеры в воспитан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– это место, куда приходят отдых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ные силы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 Макар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семья – место отдыха от тревог и невзгод внешнего мира, место обретения гармонии, силы и любви. Семья очень значима для детей – это и трудовой коллектив и моральная опора, и высшие человеческие привязанности (любовь, дружба) и пространство для отдыха, и школа доброты и многообразная система отношений с родителями, братьями, сестрами, родными и знаком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, чтобы эпиграф нашего собрания не стал в отрицательном смысле отражением семейной жизни, когда из-за моральных, физических затрат на работе, родителям уже не остается ни сил, ни времени на детей?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тесный союз со школой. Учитель-первый советчик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его авторит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йте родительские собрания. Реагируйте на приглашения прийти в школу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йте школе помощь в организации досуга детей. Проявляйте инициатив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йте уровень педагогической культуры семьи, не жалейте времени на чтение книг по воспитанию. Будет меньше ошибок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т вопросы. Обращайтесь, школа поможет найти отве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лодотворного сотрудничества школы и семьи в воспитании детей необходима передача педагогами родителям определенных педагогических и психологических знаний для повышения уровня педагогического мастерства родителей, что позволит родителям в любой ситуации воспитания чувствовать готовность к решению создавшихся проб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е мастерство р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адывается из следующих компон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ий мотив – любовь к ребенку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ьны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сихологические, педагогические знания, общая эрудиция родител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родители считают себя вполне подготовленными к воспитанию. Эту особенность подметил еще К.Д. Ушин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 воспитания имеет ту особенность, что почти всем оно кажется делом знакомым и понятным, а иногда и легким – и тем понятнее и легче кажется оно, чем менее человек с ним знаком. Почти все признают, что воспитание требует терпения, некоторые думают, что для него нужны врожденная способность и умение, но весьма немногие пришли к убеждению, что кроме терпения, врожденной способности и навыка необходимы еще и специальные знания…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ая тех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необходимы следующие педагогические способ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ительность к ребенку, настрой на него всей душой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стремление помочь (протяни руку помощ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ние за эмоциональным развитием ребенка (не опережай эмоциональный опыт самого ребен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тверженность (соответствуй в своем поведении собственным переживаниям, своей родительской и человеческой сущност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ценочное отношение (прими таким, какой он ест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чувствовать то же, что и чувствует ребенок (пойми его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способ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цептивные способности (зоркость, наблюдательность, внимани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уиц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атия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ят семью наши дети, какими родителями они хотят стать в будущ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емья по-прежнему остается базовой ценностью для наших детей, и, следовательно, воспитательный потенциал семьи и педагогические умения родителей по-прежнему остаются востребов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пт гармоничного общения родителей и детей в семье (Н.И.Дереклеев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ь принятие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к нему признание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ть с определенным количеством родительской любви и доступност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собственной ответственности 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равить любящим отцовским и материнским авторит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базируется воспитание? На авторите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я на то, что дети уважают учителей, прислушиваются к их мнению, но мнение родителя для ребенка гораздо важнее, значимее, авторитет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вторитет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ажная составляющая воспитания детей в семье. Приобретение авторитета в глазах собственного ребенка – кропотливый труд отца и матери. Мнение родителей о родных и близких, окружающих людях, коллегах, поведение родителей в кругу семьи и вне его, поступки родителей, их отношение к посторонним людям, к работе, друг к другу – все это – слагаемые родительского авторитета. Авторитетный родитель – тот, кому ребенок хочет говорить правду, какой бы горькой она ни была. Авторитетные родители не ставят перед собой задачу наказать ребенка, взять в руки ремень и кричать так, чтобы лопались барабанные перепонки, а спокойно без истерик проанализировать ситуацию и предъявить требования так, чтобы ребенок поня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ет не приобретается автоматически с «приобретением» ребенка. Он нарабатывается годами самоотверженного родительского труда. Признание собственного ребенка, принятие его, любовь к нему, проявление ответственности, доступность родителей собственному ребенку, терпение и терпимость – вот слагаемы авторитета. 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ончить выступление мне хотелось бы словами классика В.Г. Белин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родителях, на одних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… Так давайте же вместе делать наших детей человеками. Хорошие дети – хорошая наша старость. Так думайте о будущем, а будущее – это наши де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 Белин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3:00Z</dcterms:created>
  <dc:creator>Компьютер</dc:creator>
  <dc:description/>
  <dc:language>en-US</dc:language>
  <cp:lastModifiedBy>Пользователь</cp:lastModifiedBy>
  <dcterms:modified xsi:type="dcterms:W3CDTF">2018-03-29T05:03:00Z</dcterms:modified>
  <cp:revision>2</cp:revision>
  <dc:subject/>
  <dc:title/>
</cp:coreProperties>
</file>