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льдическое описание и обоснование символики герба Садовского сельского поселения (июнь 201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ьмиконечные звёзды в нижней части герба соответствуют количеству населённых пунктов, входящих в Садовское поселение и являющихся фундаментальной составляю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нованная колонна в верхнем левом углу в прямоугольной врезке, как элемент герба Ульяновской области, символизирует принадлежность Садовского поселения к одноимённому реги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зображения герба расположены на едином  диагональном пространстве, что с одной стороны символизирует единство и историческую преемственность в развитии поселения; с другой стороны такое расположение образа прошлого (внизу) и будущего (вверху) означает восходящее прогрессивное движение в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 прошлого (история Голодяевки, Свирино, Новой Лавы, Гаровского) – это стартовое изображение в нижнем левом углу магистральной восходящей прямой.  Изображение подчёркивает, что главным фигурантом прошлого и Голодяевки и остальных сёл поселения был народ. Народ – труженик и борец. Трудолюбие людей передано изображением на запястье руки крестьянской сохи. А сама рука, сжатая в кулак, сжимает орудия крестьянского труда, которые доведённые до отчаяния люди, использовали как эффективное средства борьбы с господами. Это вилы, коса и изображение «красного петуха», как последнего средства борьбы с помещиками. История поселения хранит память о выдающихся борцах за народную волю – легендарного Марка – разбойника, Петра Свирина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 настоящего и перспектив в развитии поселения размещается в правом верхнем углу взмывающей вверх дорожки. Собирательный образ изображения это и хлебный каравай с солонкой наверху и одновременно туго наполненный  мешок, как символы достатка и процветания. Поскольку богатство – это творение человеческих рук, то они и удерживают плоды своих стараний в чаше, обрамлённой ими. В каравае изображены стихии, помогающие людям поселения созидать многообразные  блага и безбедно жить: земля – кормилица (заштрихованный слева каравая сегмент); вода, питающая землю и людей (покрытый барашками волн сегмент справа); солнце и воздух, соединяющие стихии земли и воды. В лучах солнца знаменитые холмы поселения. Из пашенного сегмента, как из рога изобилия, вырывается сноп пшеницы, а из водяного – вырастает нефтяная вышка, ибо недра поселения богаты углеводорода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адовской СОШ Новоспас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– Бурусов Евгений Иван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запросу администрации Садовског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5:00Z</dcterms:created>
  <dc:creator>школа</dc:creator>
  <dc:description/>
  <cp:keywords/>
  <dc:language>en-US</dc:language>
  <cp:lastModifiedBy>Админ</cp:lastModifiedBy>
  <cp:lastPrinted>2014-06-02T09:38:00Z</cp:lastPrinted>
  <dcterms:modified xsi:type="dcterms:W3CDTF">2015-05-30T13:02:00Z</dcterms:modified>
  <cp:revision>3</cp:revision>
  <dc:subject/>
  <dc:title>Геральдическое описание и обоснование символики герба Садовского сельского поселения (июнь 2014)</dc:title>
</cp:coreProperties>
</file>