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стема Сертификации Информационных Технологий</w:t>
      </w:r>
    </w:p>
    <w:p>
      <w:pPr>
        <w:pStyle w:val="Normal"/>
        <w:jc w:val="center"/>
        <w:rPr>
          <w:b/>
          <w:b/>
        </w:rPr>
      </w:pPr>
      <w:r>
        <w:rPr>
          <w:b/>
        </w:rPr>
        <w:t>Всероссийский детско-юношеский  конкурс по истории</w:t>
      </w:r>
    </w:p>
    <w:p>
      <w:pPr>
        <w:pStyle w:val="Normal"/>
        <w:jc w:val="center"/>
        <w:rPr/>
      </w:pPr>
      <w:r>
        <w:rPr>
          <w:b/>
        </w:rPr>
        <w:t>«При Екатерине Втор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Название работы:</w:t>
      </w:r>
    </w:p>
    <w:p>
      <w:pPr>
        <w:pStyle w:val="Normal"/>
        <w:jc w:val="center"/>
        <w:rPr/>
      </w:pPr>
      <w:r>
        <w:rPr>
          <w:b/>
        </w:rPr>
        <w:t>«Тайны глянца глазами иностранца»</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b/>
          <w:b/>
        </w:rPr>
      </w:pPr>
      <w:r>
        <w:rPr>
          <w:b/>
        </w:rPr>
        <w:t>Автор:</w:t>
      </w:r>
    </w:p>
    <w:p>
      <w:pPr>
        <w:pStyle w:val="Normal"/>
        <w:jc w:val="right"/>
        <w:rPr>
          <w:b/>
          <w:b/>
        </w:rPr>
      </w:pPr>
      <w:r>
        <w:rPr>
          <w:b/>
        </w:rPr>
        <w:t>Сетежев Евгений</w:t>
      </w:r>
    </w:p>
    <w:p>
      <w:pPr>
        <w:pStyle w:val="Normal"/>
        <w:jc w:val="right"/>
        <w:rPr>
          <w:b/>
          <w:b/>
        </w:rPr>
      </w:pPr>
      <w:r>
        <w:rPr>
          <w:b/>
        </w:rPr>
        <w:t>Возраст:</w:t>
      </w:r>
    </w:p>
    <w:p>
      <w:pPr>
        <w:pStyle w:val="Normal"/>
        <w:jc w:val="right"/>
        <w:rPr/>
      </w:pPr>
      <w:r>
        <w:rPr>
          <w:b/>
        </w:rPr>
        <w:t>14 лет</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t>Садовое – 2019</w:t>
      </w:r>
    </w:p>
    <w:p>
      <w:pPr>
        <w:pStyle w:val="Normal"/>
        <w:jc w:val="center"/>
        <w:rPr>
          <w:b/>
          <w:b/>
        </w:rPr>
      </w:pPr>
      <w:r>
        <w:rPr>
          <w:b/>
        </w:rPr>
      </w:r>
    </w:p>
    <w:p>
      <w:pPr>
        <w:pStyle w:val="Normal"/>
        <w:jc w:val="center"/>
        <w:rPr>
          <w:b/>
          <w:b/>
        </w:rPr>
      </w:pPr>
      <w:r>
        <w:rPr>
          <w:b/>
        </w:rPr>
      </w:r>
    </w:p>
    <w:p>
      <w:pPr>
        <w:pStyle w:val="Normal"/>
        <w:spacing w:lineRule="auto" w:line="360"/>
        <w:jc w:val="both"/>
        <w:rPr/>
      </w:pPr>
      <w:r>
        <w:rPr/>
        <w:tab/>
        <w:t>В 1778 году я благополучно прибыл в Петербург. Я – англичанин и зовут меня – Кок. Мои способности к наблюдению были замечены при дворе его величества  Георга Третьего. Поэтому я, верный служака своего обожаемого короля, дождался восхитительного назначения. Ехал я ко двору российской императрицы по коммерческим делам, которые требовали длительного пребывания в Петербурге. Но на аудиенции с его величеством, британским венценосцем,  мне доверительно было поручено ухо держать востро, ко всему приглядываться, обо всём дознаваться и что-то предвосхищать. Потом надлежало с тайными курьерами передавать особо интересные сведения  самому королю. С таким великанским соседом надо быть настороже. Не злоумышляют ли что-то екатерининские дипломаты и военные против интересов его британского величества. Это было дело для настоящего патриота. Я смогу не разочаровать короля Георга. С этим секретным поручением я и отправился в северную Пальмиру. Вот уже несколько месяцев я – гость в России. До аудиенции с императрицей Екатериной дело ещё не дошло, но я принят при дворе, уже обзавёлся важными знакомствами и незаметно проникаю в таинства российского двора. Мне в Англии было поручено всё брать на перо. Потому что детали, которые мне могут показаться малозначительными, бывалые английские дипломаты поймут точнее. С момента приезда я тщательно заносил увиденное и услышанное в секретные бумаги, которые составляю ночною порой, чтобы не вызвать подозрений и храню записки о России в укромной нише под ножкой кровати. А при удобном случае пересылаю эти весточки моему королю Георгу. Со всех бумаг я снимаю копии, чтобы весь свой архив сохранить для потомства, которое по достоинству должно оценить работу англичанина Кока на благо Британии. Прошло немного времени, но узнать удалось уже немало.</w:t>
      </w:r>
    </w:p>
    <w:p>
      <w:pPr>
        <w:pStyle w:val="Normal"/>
        <w:spacing w:lineRule="auto" w:line="360"/>
        <w:jc w:val="both"/>
        <w:rPr/>
      </w:pPr>
      <w:r>
        <w:rPr/>
        <w:tab/>
        <w:t xml:space="preserve">Ходят слухи, что императрица умеет много работать. Но я доложу Вам, что и отдыхают здесь столь же добросовестно. Балы, маскарады, иллюминации, заведённые ещё при Петре Великом, проводятся с таким же размахом и огромностью. Это вынуждает нести непосильные непроизводительные затраты. Или это тонкая русская политика. Из-за этой пышности Екатерина была прозвана в Европе «Северною Семирамидою». У меня появилось несколько знакомых французов, так они, видевшие блеск версальского дворца своего короля, были поражены великолепием двора российского. Уж не хочет ли Екатерина всех затмить и заставить искать дружбы с собой, а о враждебных действиях и не замышлять? Но это только мои соображения. Я сам был в восторге и изумлении, когда сам лицезрел выход императрицы. Приёмные аудиенции здесь двух родов: малые – по воскресеньям и церемониальные – в особо назначенные дни. В первом случае Екатерина проходила в 10 часов утра в церковь из своих внутренних покоев с небольшим сопровождением. В церкви она становилась позади правого клироса. Видел за нею два камер-пажа, наследника престола с супругою и молодых великих князей. А после обедни императрица вступает в тронную залу со всей своей свитою. Заметил, что когда она входила, то отдавала по-мужски три поклона: направо, налево и к средине. Кого-то допускали к величественной ручке и со многими она запросто разговаривала. Но аудиенция занимала не более получаса и теперь я понимаю, что до меня очередь ещё долго не дойдёт, много желающих. Но для меня это не главное. Екатерина показывается на людях так, что окружающим становится лестно от её присутствия. Она двигается тихим шагом, с гордо поднятой головой, но беспрестанно кланяется на обе стороны. Иностранным послам позволяет приложиться к царственной руке. Может быть Вам, ваше величество, угодно будет знать, как выглядит российский монарх? Так вот: одета она в русский наряд. Это светло-зелёное шёлковое платье с коротким шлейфом и в корсаже из золотой парчи с длинными рукавами. Волосы её низко причёсаны и слегка посыпаны пудрою. Головной убор весь унизан бриллиантами. Она величественна, хотя имеет рост ниже среднего. Её лицо полно достоинства и особенно привлекательно, когда она говорит. Да, она знает себе цену, такую нельзя не уважать или даже не трепетать перед нею. Полная робость нападает на тебя, когда ты видишь её в самые торжественные дни. Она как будто олицетворяет собой всю мощь своей державы. Потому что надевает на себя бриллиантовую корону и две орденские ленты с цепями этих орденов и двумя звёздами. Настоящая воительница. Вы ведь знаете, что недавно в 1768-1774гг. её государство одолело южного соседа в русско-турецкой кампании. Но при дворе не перестают говорить, что только этим дело не окончится и может быть ещё одна решительная схватка. Если что-то утвердительное удастся узнать, то я непременно отпишу Вашему величеству. Длинных языков здесь хватает, впрочем, как и везде. К нашему неудовольствию, как Вы помните, Петру Первому удалось вырваться на просторы Балтики, как не помогали мы шведам, но всё тщётно. Не намерена ли Екатерина завершить дело Петра в вопросе о Чёрном море? Так вот, что удалось отметить. Русские оказались неплохими учениками матери-Европы. Во время празднеств видны как следы старого российского великолепия, но они уже давно смешались с европейской утончённостью. И теперь вряд ли чей язык повернётся назвать Россию варварской страной. Судите сами. На их мужчинах – французские костюмы. Платья дам – с небольшими фижмами, длинными висячими рукавами и с короткими шлейфами. Петербургские придворные дамы носят очень высокие причёски и сильно румянятся. Если у нас в Европе заведено, что драгоценные каменья можно встретить только на женщинах, то в России мужчины соперничают с ними. Здесь, Ваше величество, почти все вельможи просто усыпаны бриллиантами: пуговицы, пряжки, рукоятки шпаг, эполеты, шляпы могут быть унизаны бриллиантами даже в несколько рядов. Знать Россия очень богатая страна. Как при этом живёт народ российский? Подозреваю, что неважно. И возможность выступления черни может случиться в любой момент. В 1773-1775гг. Россия уже перенесла страшную смуту, в которую вверг страну некто Пугачёв, из казаков, кажется. Но придворные, наверное, мало извлекли уроков из прошедшей катастрофы. Отправлю своих соглядатаев, чтобы разузнали, что там творится на российском дне. И не грозят ли России новые потрясения, кои были бы для нас как нельзя кстати. Можно подумать и не предмет провокаций на этот счёт. Только это потребует дополнительных затрат казны Вашего величества. А нужных людей я найду. Наслышан я о выскочках, которым особо благоволит Екатерина. Она охотно посещает маскарады своих придворных, среди которых князь Потёмкин-Таврический, Нарышкин, братья Орловы, которые не жалеют средств, чтобы порадовать царицу. Мне и самому удалось побывать на этих  маскарадах. Императрицу пригласили в рощу, далее в сад. Гуляя по саду, она вступила в дремучий лес, в глубине которого находилась пещера, обросшая мхом и дёрном. Вдруг послышалась пастушечья свирель. Императрица пошла на звуки. Вскоре перед ней показалась хижина пастухов, что стояла на горе. Только Екатерина стала подходить ближе, как гора вдруг расступилась, и вместо хижины открылся огромный и великолепный храм Победы. На своде был орёл с распростёртыми крыльями. На груди его был вензель правительницы, а в когтях свиток с надписью «Екатерине </w:t>
      </w:r>
      <w:r>
        <w:rPr>
          <w:lang w:val="en-US"/>
        </w:rPr>
        <w:t>II</w:t>
      </w:r>
      <w:r>
        <w:rPr/>
        <w:t xml:space="preserve"> победительнице». Я стал подозревать, что устроители решили вспомнить российские победы в русско-турецкой войне и оказался прав. В храме Екатерину встретил гений победы с лавровым венком. Раздался пушечный залп и открылся ряд живых картин из боевого российского прошлого. Авторы отразили взятие Хотина 1769г., сражение при реке Ларге 1770г., победу при реке Кагуле 1770г., оттоманский флот, сожжённый при Чесме 1770г., взятие Бендер 1770г. На свитке было написано «Небывалое исполнилось». Наверное, намекали на неудачные попытки царя Петра прорваться к Чёрному морю и на блестящий зачин в этом вопросе при Екатерине. Пока не могу разобраться, где же здесь лесть, а где – правда? Просмотрев все картины, императрица проследовала в зал, где был сервирован ужин с десертом из редчайших плодов. Ужинало в комнатах 80 персон, а более двух тысяч лиц угощались по разным беседкам сада. Все здания были освещены налитыми воском плошками и стеклянными сосудами, а также разноцветными слюдяными фонарями. И вот на какой примечательный факт этого вечера я позволил бы обратить внимание Вашего величества. При дворе мне рассказывали, что отношения императрицы-матери и наследника престола Российского Павла Петровича более чем прохладные. Якобы ещё в царствование Елизаветы Петровны юному Павлу прочили монарший престол, и эта идея была близка самой императрице Елизавете. И что уже тогда между матерью и сыном пробежала кошка. Ведь сама она взошла на престол после странной, трагической гибели своего супруга. Но ведь правителем мог быть после смерти отца и Павел? Пока у меня нет точных ответов на эти щекотливые вопросы. Но скандал выгодный Вашему величеству на этих дрожжах замесить будет возможно. Так вот какой подарок в пояснение к изложенной истории преподнёс этот вечер. Екатерина с Павлом прибыли на маскарад к Нарышкину одновременно. Но уехала императрица в Петергоф в час ночи, а наследник Павел Петрович оставался до трёх часов утра. Значит, слухи о размолвке небезосновательны? Поговаривают, что мать и сын расходятся во многих вопросах и семейные сцены не редкость. Интересовался я и вопросом, насколько тщательно охраняют императрицу, которой есть чего бояться, учитывая смутные обстоятельства её восхождения на русский престол? Вот что удалось выяснить. Во-первых, всё-таки Екатерина, отдадим ей должное, достойная продолжательница петровских реформ. Например, он завёл всем известные ассамблеи. В чём она пошла дальше? По её велению в Петербурге открылись первые клубы, или общественные собрания, где веселились люди всех сословий. Умеет она заигрывать с низшими кругами. Во-вторых, она сама уезжала в такие вечера. Была всегда замаскирована, причём отправлялась всегда в чужой карете. И что же? Полиция тотчас же узнавала императрицу по походке и по сопутствующей ей свите. Так что если найдётся, какой душегуб,  исполнить дело будет непросто.  Русские вельможи говорят мне, что в увеселительных затеях Екатерина всегда остроумна и изобретательна. При мне она сама заказала «мещанский бал», и все должны были явиться одетыми в простые камзолы и дешёвые платья. Но это не исключило роскошного угощения за ужином. Можно ли назвать русскую императрицу взбалмошной? Вряд ли. За рамки приличия её «изобретения» не выходят. На таких балах танцы начинались менуэтом. Но здесь в моду уже входит галоп и круглый вальс. Сама императрица любит «русскую», и не один бал не проходит без этого танца. Можно ли, учитывая её немецкие корни, искать каких-то особых отношений с её прародиной в наши дни? Думаю, Ваше величество, что нет. По-моему из всех русских она самая русская. Русским языком овладела, в православие перешла, Россию именует своей Родиной, чтит русские обычаи, наряды, пляски. Я наблюдаю, что она и в развлечениях последовательно продолжает дело Петра Алексеевича. Фейерверк и иллюминации, как известно, ввёл Пётр, тешась «потешными огнями». Так Екатерина пользуется всяким случаем, чтобы жечь фейерверк и иллюминацию. На иллюминации истребляются десятки пудов  сала и медвежьего жира. В один фейерверк сжигается до 15000 ракет. Это безумно расточительно, когда вспоминаешь нашу крохотную Англию. Ей бы такие средства, ой, простите, Ваше величество. Я просто хотел написать, что Вы бы с большим умом применили такие богатства, а не бросали ассигнации на ветер. Будь императрица противницей русского, она бы не забавлялась искренне на исконно русские праздники. А она это делает с удовольствием. Например, на прошлую Масленицу она устроила весёлые катанья. Выезжало несколько больших саней, запряжённых 4-6 лошадьми. К саням на длинных верёвках прицеплялись малые санки для двоих. Так образовывался длинный забавный поезд. Кони быстро мчали большие сани, а за ними метались, извивались, подпрыгивали вереницы маленьких саней. На дороге часть их опрокидывалась, и вываливалось в снег немало весёлых поезжан. Русская императрица умеет придать своему облику мужественный, воинственный, даже мужской характер. За это говорит, Ваше величество, тот факт, что она изрядно увлекается верховою ездою. Более того, она считается отличным наездником. Причём, скажу я Вам, она особенно любит ездить по-мужски верхом. В форме кавалерийского полка она нередко «показывается» перед войсками, во время парадов и разводов. Я знакомился с полотнами российских художников, современников императрицы, например, Левицкого, но ни у них, ни у скульпторов не нашёл шедевров, где бы Екатерина изображалась верхом на коне. Думаю, что это упущение российского искусства. Ведь заказала же сама Екатерина  конную статую своему легендарному предшественнику Петру Первому, которую блестяще исполнил Этьен Фальконе. Может будущие грядущие века исправят это недоразумение, и какой-нибудь потомок воздвигнет конную статую нынешней российской императрице. Но мы, англичане, не будем подсказывать России правила хорошего тона. Как по-настоящему надо прославлять своих монархов, знают только в Англии. Мы это умеем и этого довольно.  Я всё больше склоняюсь к мысли, что Россия для Англии представляет опасность и сама Екатерина опасна для нас. Кроме безобидных и затратных забав она, говорят, пристрастилась к охотничьему  досугу. Это только усилит её агрессивные наклонности. По Вашему запросу узнал подробности этого увлечения русской императрицы. Для этого мне пришлось «благодарить» сведущих людей, поэтому я поиздержался и нижайше прошу увеличить мои скромные средства. Оказывается, её охотничья страсть сформировалась не сразу. Мне сообщили, что, будучи ещё великой княгиней Екатерина Алексеевна участвовала во всех охотах Елизаветы Петровны, но тогда особенно не увлекалась этой забавой. Мне даже удалось заполучить копию её записки о тех временах. Пересылаю её Вам. Вот, что в ней значится: «Мы каждый Божий день ездим на охоту. Случается иногда до 30 раз в день садиться на коня. Сказать по правде, я очень равнодушна к охоте, но страстно люблю верховую езду, и чем более в ней опасностей, тем она мне милее». Вы видите, Ваше величество, какое безрассудство и жажда риска. Такая и глазом не моргнёт и ввяжется в неудобную для нас войну. Говорят, что ей не нравилась псовая охота, но она полюбили охоту по птице, и уток стреляла почти ежедневно. Вот ещё цитата из её записок, тайно мною добытых. «Поутру я вставала часа в три и одевалась без прислуги. Мой старый егерь дожидался меня, чтобы идти на морской берег к рыбачьей лодке. Пешком, с ружьём на плече, мы пробирались садом до берега моря и садились с моей легавой собакой в лодку, которой правил рыбак. Я стреляла уток в тростнике на берегу моря. Иногда сильный ветер уносил нашу лодку в открытое море». Вы подумайте, какое безрассудство? Подняться спозаранку, одеться самой, все нести на себе, добираться без свиты  и рисковать разбиться о прибрежные скалы или пропасть в бескрайнем море? Нет, Ваше величество, она определённо опасна. С другой стороны, оказывается, есть моменты, когда она совершенно беззащитна, одна на охоте. Нет ли здесь возможностей для продуманного заговора? Хотя у неё в руках ружьё и она отменный стрелок.  Аудиенции меня императрица ещё так и не удостоила. Размышляю над тем, как вернее к ней подобраться и добиться расположения. Вы знаете, Ваше величество, при российском дворе ещё живо шутовство. Оно существует не с таким размахом, как это было в прежние времена. Однако ещё живёт. Слышал, что шуты и шутихи – особо доверенные лица правящих особ. Намерен попробовать сойтись с кем-то из шутов. О результатах немедленно доложу. Екатерина ежедневно играет одну-две партии в бильярд. Надо ли говорить, что партнёрами по игре выступают лица особенного расположения императрицы. Мечтаю войти в их число. Тогда партия-другая вполне бы могла заменить аудиенцию. Но прорваться в этот священный список сложно, даже деньги не помогают. Довожу до сведения Вашего величества, что в Петербурге начали печатать игральные карты. Они делаются на Александровской мануфактуре, а также частными лицами. Должен сказать, что российская императрица умеет слушать умных советов. Насколько мне известно, учитывая роскошь двора, внутренние возмущения народа, внешние войны, с российской казной не всё ладно. Денег не хватает, поэтому императрица практикует и повышение налогов, и внешние займы, и выпуск бумажных ассигнаций для пополнения бюджета. Так вот Екатерине подали мысль обложить карты налогом. И она успешно это сделала, и доход  с них берёт в пользу Воспитательного дома. И карты начали клеймить. Выходит, что Екатерина изобретательна не только в забавах и развлечениях. Она делает много верных государственных ходов. Из последних моих наблюдений: Екатерина очень близка театру. Она, как и Пётр, видит в театральных представлениях не только развлечения, но и пользу. Она даже сама сочиняет пьесы. Не боится осмеивать невежество высших классов. Знаменитый драматург Фонвизин находится под её покровительством. Поистине она смелая женщина и достойная продолжательница великого реформатора. В дворцовом театре она заставляет играть придворных дам, полагая, что это развивает смелость, грацию, манеры. По поводу выбора пьес для воспитанниц пансиона она ведёт серьёзную переписку со смутьяном Вольтером. А наследник престола совсем не разделяет эти увлечения своей царственной матушки.</w:t>
      </w:r>
    </w:p>
    <w:p>
      <w:pPr>
        <w:pStyle w:val="Normal"/>
        <w:spacing w:lineRule="auto" w:line="360"/>
        <w:jc w:val="both"/>
        <w:rPr/>
      </w:pPr>
      <w:r>
        <w:rPr/>
        <w:tab/>
        <w:t xml:space="preserve">К какому выводу я прихожу, Ваше величество. Российская императрица Екатерина обладает колоссальной работоспособностью. Готова всё объять и успеть. Ленью в её покоях и не пахнет. Такой трудолюбивый правитель может много добиться. Вспомните, что она умело берёт пример с Петра Великого, который встряхнул всю страну. Не меньше делает и она. Того и гляди благодарные потомки нарекут её тоже Великой. С них станется. А нашей родной Англии, Ваше величество, надо, поэтому во всех смыслах опасаться и России, и Екатерины. Поэтому предлагаю продлить моё пребывание в этой загадочной стране, чтобы я смог дождаться царской аудиенции и убедить императрицу в необходимости добрых отношений с нашим благословенным островом. </w:t>
      </w:r>
    </w:p>
    <w:p>
      <w:pPr>
        <w:pStyle w:val="Normal"/>
        <w:spacing w:lineRule="auto" w:line="360"/>
        <w:jc w:val="right"/>
        <w:rPr/>
      </w:pPr>
      <w:r>
        <w:rPr/>
        <w:t>Ваш покорный слуга - Кок.</w:t>
      </w:r>
    </w:p>
    <w:p>
      <w:pPr>
        <w:pStyle w:val="Normal"/>
        <w:spacing w:lineRule="auto" w:line="360"/>
        <w:jc w:val="right"/>
        <w:rPr/>
      </w:pPr>
      <w:r>
        <w:rPr/>
        <w:t>1778 год.</w:t>
      </w:r>
    </w:p>
    <w:p>
      <w:pPr>
        <w:pStyle w:val="Normal"/>
        <w:spacing w:lineRule="auto" w:line="360"/>
        <w:jc w:val="right"/>
        <w:rPr/>
      </w:pPr>
      <w:r>
        <w:rPr/>
        <w:t xml:space="preserve">Петербург.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18:00Z</dcterms:created>
  <dc:creator>Админ</dc:creator>
  <dc:description/>
  <cp:keywords/>
  <dc:language>en-US</dc:language>
  <cp:lastModifiedBy>Админ</cp:lastModifiedBy>
  <dcterms:modified xsi:type="dcterms:W3CDTF">2019-02-18T09:13:00Z</dcterms:modified>
  <cp:revision>35</cp:revision>
  <dc:subject/>
  <dc:title>Система Сертификации Информационных Технологий</dc:title>
</cp:coreProperties>
</file>