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стема Сертификации Информационных Технологий</w:t>
      </w:r>
    </w:p>
    <w:p>
      <w:pPr>
        <w:pStyle w:val="Normal"/>
        <w:jc w:val="center"/>
        <w:rPr>
          <w:b/>
          <w:b/>
        </w:rPr>
      </w:pPr>
      <w:r>
        <w:rPr>
          <w:b/>
        </w:rPr>
        <w:t>Всероссийский детско-юношеский  конкурс по истории</w:t>
      </w:r>
    </w:p>
    <w:p>
      <w:pPr>
        <w:pStyle w:val="Normal"/>
        <w:jc w:val="center"/>
        <w:rPr/>
      </w:pPr>
      <w:r>
        <w:rPr>
          <w:b/>
        </w:rPr>
        <w:t xml:space="preserve">«В Англии. Середина </w:t>
      </w:r>
      <w:r>
        <w:rPr>
          <w:b/>
          <w:lang w:val="en-US"/>
        </w:rPr>
        <w:t>XIX</w:t>
      </w:r>
      <w:r>
        <w:rPr>
          <w:b/>
        </w:rPr>
        <w:t xml:space="preserve"> ве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Название работы:</w:t>
      </w:r>
    </w:p>
    <w:p>
      <w:pPr>
        <w:pStyle w:val="Normal"/>
        <w:jc w:val="center"/>
        <w:rPr/>
      </w:pPr>
      <w:r>
        <w:rPr>
          <w:b/>
        </w:rPr>
        <w:t>«Мал островок, да широкий рото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b/>
          <w:b/>
        </w:rPr>
      </w:pPr>
      <w:r>
        <w:rPr>
          <w:b/>
        </w:rPr>
        <w:t>Автор:</w:t>
      </w:r>
    </w:p>
    <w:p>
      <w:pPr>
        <w:pStyle w:val="Normal"/>
        <w:jc w:val="right"/>
        <w:rPr>
          <w:b/>
          <w:b/>
        </w:rPr>
      </w:pPr>
      <w:r>
        <w:rPr>
          <w:b/>
        </w:rPr>
        <w:t>Трофимов Егор</w:t>
      </w:r>
    </w:p>
    <w:p>
      <w:pPr>
        <w:pStyle w:val="Normal"/>
        <w:jc w:val="right"/>
        <w:rPr>
          <w:b/>
          <w:b/>
        </w:rPr>
      </w:pPr>
      <w:r>
        <w:rPr>
          <w:b/>
        </w:rPr>
        <w:t>Возраст:</w:t>
      </w:r>
    </w:p>
    <w:p>
      <w:pPr>
        <w:pStyle w:val="Normal"/>
        <w:jc w:val="right"/>
        <w:rPr/>
      </w:pPr>
      <w:r>
        <w:rPr>
          <w:b/>
        </w:rPr>
        <w:t>14 ле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Садовое – 2019</w:t>
      </w:r>
    </w:p>
    <w:p>
      <w:pPr>
        <w:pStyle w:val="Normal"/>
        <w:jc w:val="center"/>
        <w:rPr>
          <w:b/>
          <w:b/>
        </w:rPr>
      </w:pPr>
      <w:r>
        <w:rPr>
          <w:b/>
        </w:rPr>
      </w:r>
    </w:p>
    <w:p>
      <w:pPr>
        <w:pStyle w:val="Normal"/>
        <w:jc w:val="center"/>
        <w:rPr/>
      </w:pPr>
      <w:r>
        <w:rPr/>
      </w:r>
    </w:p>
    <w:p>
      <w:pPr>
        <w:pStyle w:val="Normal"/>
        <w:spacing w:lineRule="auto" w:line="360"/>
        <w:jc w:val="both"/>
        <w:rPr/>
      </w:pPr>
      <w:r>
        <w:rPr/>
        <w:tab/>
        <w:t xml:space="preserve">Англия середины позапрошлого века, что ты из себя представляла? В это время Англия находилась на вершине своего экономического могущества. И её господство было монопольным. Такие взлёты требуют серьёзного анализа, для понимания причин происходящего. Причины такого «экономического чуда» небольшого островного государства кроются  в самом быстром, в сравнении с другими, завершении промышленного переворота. По добыче угля, производству чугуна Англия в разы опережала соперников. Но самыми значительными были успехи этого времени в текстильной промышленности. Механические веретёна, механические ткацкие станки, паровые двигатели были локомотивами развития отрасли. Кроме этого, Англия успешно использовала привилегированное положение метрополии, которое позволяло бесстыдно эксплуатировать огромные колониальные владения. Небольшой остров, как пиявка сидел на теле Ирландии, Индии, Канады, Австралии, ряда африканских государств. Ещё один фактор, который подтолкнул промышленное развитие Англии, это смена протекционистской (запретительной) политики в торговле – фритредерством (свобода торговли). С английским уровнем развития опасаться иностранной конкуренции на собственном рынке не приходилось, то есть можно было без каких-то потерь открыть собственные рынки. Но взамен открывались иностранные рынки, которые Англия наводняла своими товарами с помощью фритредерских договоров. И свои рынки защищены и на чужих можно похозяйничать. Многие торговые партнёры сбывали в Англию сельхозпродукты и предпочитали покупать более дешёвые английские промышленные товары, пренебрегая изделиями своих отечественных фабрик и заводов. Тем самым они консервировали своё отставание. Я бы отметил ещё один фактор, подгоняющий в это время экономическое развитие Англии. Именно к середине 19 века относятся открытие и разработка калифорнийских и австралийских золотых приисков. Становится понятным, что в середине века Англия стала своеобразной «мастерской мира». Почти сверхдержава, что по нынешним временам сопоставимо с положением США. Но это не единственный статус, проистекающий из мощного экономического рывка Англии. Промышленный переворот стал условием успешного старта не только промышленности, но и транспорта в той же Англии. В 50-60-е гг. 19 века железнодорожный транспорт одержал победу над всеми другими видами сухопутного транспорта, а морские винтовые пароходы начали активно вытеснять парусные суда. Перевозки грузов стали намного объёмнее, быстрее и дешевле. А если учесть тот факт, что Англия никогда не забывала о своём островном положении, о возможности блокады страны с моря, то предметом особой заботы властей был именно английский флот, его численность и качество, которые должны были быть лучшими во всей Европы и в интересах торговли, и безопасности. Можно себе представить какие площади предоставили под мировые грузы трюмы и палубы английских кораблей. Поэтому Англия той эпохи – это ещё и «мировой извозчик».  Вспомним ещё раз об открытых к этому времени золотых приисках. Англия и здесь смогла сполна воспользоваться этим преимуществом. Именно в это время английские капиталисты получали значительные прибыли и проценты со своих заграничных капиталовложений. Вывоз капитала достиг колоссальных размеров. И этот факт дарит Англии середины 19 века ещё один бренд доминирования. Англию называют «мировым банкиром». Выходит, что все экономические прелести сошлись в одной стране. Были ли тучи на светлом экономическом небе Англии или хотя бы небольшие облачка? Я бы отметил, что малые размеры самой Британии, резкий рост городского населения, спровоцированный промышленным переворотом, обострял продовольственную проблему в стране. Но проблема решалась двумя способами. Во-первых, в результате мелиорации и применения химических удобрений и сельскохозяйственных машин средние урожаи в Англии в 50-60-е гг. существенно выросли. Во-вторых, хлеб и другое продовольствие постоянно притекал из-за границы. Например, Ирландия, превращённая в аграрный придаток Англии и эксплуатируемая, как колония, весь 19 век снабжала соседку и сельскохозяйственным сырьём, и дешёвыми рабочими руками. Кроме этого, не будем забывать, что гладкий и уверенный экономический подъём был сорван мировым экономическим кризисом 1857 года, а позднее и 1866. Но общей тенденции бурного экономического  роста Англии это не меняло. </w:t>
      </w:r>
    </w:p>
    <w:p>
      <w:pPr>
        <w:pStyle w:val="Normal"/>
        <w:spacing w:lineRule="auto" w:line="360"/>
        <w:jc w:val="both"/>
        <w:rPr/>
      </w:pPr>
      <w:r>
        <w:rPr/>
        <w:tab/>
        <w:t xml:space="preserve">А что творилось на политической кухне Англии в середине 19 века? В качестве самого масштабного на политическом поле  я бы отметил процесс прорыва к власти промышленной буржуазии и становление классического буржуазного парламентаризма. Серьёзным прорывом в этом направлении стала парламентская реформа 1832 года, которая расширила круг избирателей, палата общин английского парламента открыла свои двери для купцов и фабрикантов, палата лордов оказалась оттеснённой на второй план, а политическое влияние королевской власти было сведено до минимума. Хотя имя монарха этого времени – королевы Виктории (1837-1901), осталось в веках, как «Викторианская эпоха». И всё-таки главные политические баталии и полномочия переселяются в парламент. В связи с этим любопытен вопрос о главных политических конкурентах, политических партиях. Если здесь не учесть один факт, то легко можно запутаться. Может показаться, что они принципиально различаются. А учесть надо благоговение англичан перед традицией. Ведь по логике вещей, с приходом к власти после 1832 года вигов (радикальное крыло, в отличие от консервативных тори), представлявших торгово-промышленную буржуазию, должны были быть подвергнуты коренной ломке прежние законы и обычаи. Но ничуть не бывало. Судьи в английских судах продолжали заседать в традиционных мантиях и париках, а лучшие университеты – Оксфордский и Кембриджский – целиком сохраняли аристократическую кастовость. А высшее командование армией и флотом, дипломатическая служба, руководство обеими парламентскими партиями в основном остались в руках немногих аристократических родов. Просто раскол в рядах тори позволил вигам на долгие годы оттеснить представителей землевладельческой аристократии от власти. Но общий курс английского корабля не поменялся. Чартистское движение так и не смогло добиться введения всеобщего избирательного права в стране. Лидеры партии вигов неизменно отрицали самое право народных масс участвовать в управлении государством. Когда сегодня англичане кичатся своими демократическими традициями, им неплохо бы вспомнить это время выставления постоянных шлагбаумов на пути демократии, самой радикальной из партий. Оковы традиций были крепки. Радикальные лидеры вигов, протестующие против удорожания государственного управления в лице королевской власти, палаты лордов, англиканской церкви, привилегий  дворянства  так и не смогли тогда ничего поменять. Уже после прохождения 19-ым веком своего экватора названия партий «тори» и «виги» стали постепенно вытесняться наименованиями, близкими современному политическому лексикону английского истэблишмента «консерваторы» и «либералы» (лейбористы). </w:t>
      </w:r>
    </w:p>
    <w:p>
      <w:pPr>
        <w:pStyle w:val="Normal"/>
        <w:spacing w:lineRule="auto" w:line="360"/>
        <w:jc w:val="both"/>
        <w:rPr/>
      </w:pPr>
      <w:r>
        <w:rPr/>
        <w:tab/>
        <w:t xml:space="preserve">Как Англия середины 19 века ведёт себя на международном поле? У меня сложилось впечатление, что внешняя политика Англии порождена своеобразным «комплексом островного положения». Эта постоянная боязнь за безопасность островка, зависимость от импорта продовольствия, желание оградить себя с моря самым мощным флотом. Может это как-то объясняет её экспансию, охоту за колониями, ведь лучшая оборона – это нападение. А в середине 19 века агрессивность и амбиции Англии ещё более выросли. Им теперь было на что опираться, на своё экономическое лидерство. Теперь страна могла позволить себе утроенной военной силой (один флот паровой чего стоил) устранять соперников и конкурентов с внешних рынков. Думаю, что Англию особенно «прорвало» в расширении её аппетитов после поражения нашей страны в Крымской войне середины 19 века. Красноречивым мне кажется высказывание лорда Пальмерстона, стоявшего целых 35 лет во главе партии вигов: «У Британии нет постоянных союзников. У неё есть только постоянные интересы». Вот вам, весь английский эгоизм как на ладони. Никому не верят, кроме себя, любимых. И это всё в лучших английских традициях. Сколько Англия хапнула в эпоху колониальных захватов? Так много, что в её необъятной империи никогда не заходило солнце (бедное светило, вечно в пути по английским просторам). В середине 19 века Англия «протаптывает тропы» в Китай, Японию, Эфиопию, завершают завоевание Индии. А когда вслед за этим в Индии началось восстание сипаев, англичане утопили его в крови. Стремясь запугать индийцев, «цивилизованные» каратели не только вешали повстанцев, но и сжигали их живьём. На известной картине русского художника Верещагина изображён один из обычных методов расправы английской военщины – привязанных к пушечным стволам пленных повстанцев разрывали на части орудийными выстрелами. И ничуть англичане не цивилизованнее американцев, которые загоняли индейцев в резервации. В Австралии коренное население систематически оттеснялось англичанами в засушливые районы и обрекалось на вымирание. Вот что творили эти «белокурые бестии».   Вот как Англия оправдывала фразу Пальмерстона. Воюя в Крымской войне  на стороне Турции, она в действительности сама стремилась подчинить себе слабеющую Турцию, решая злополучный «Восточный вопрос» в свою, британскую пользу. А уж что говорить о нас. Тот же Пальмерстон упорно стремился  не только к военному разгрому, но и к расчленению России. Не могу удержаться от соблазна отследить цепочку событий, в которых зубовный скрежет Англии в наш адрес явно просматривается и выходит за рамки 19 века, что тоже показательно. В 1801 году английская дипломатия была причастна к заговору против российского императора Павла </w:t>
      </w:r>
      <w:r>
        <w:rPr>
          <w:lang w:val="en-US"/>
        </w:rPr>
        <w:t>I</w:t>
      </w:r>
      <w:r>
        <w:rPr/>
        <w:t xml:space="preserve">. В 1867 году Россия продаёт Аляску, в том числе и из-за угрожающего поведения Англии. После русско-турецкой войны 1877-1878 гг. Англия – одна из инициаторов созыва Берлинского конгресса, который только ухудшил результаты войны для России. В годы русско-японской войны, Англия стоит за спиной нашего врага – Японии. В 1907 году Антанта склеивается с большим скрипом, и Англия вступает в союз с нами в последнюю очередь. Англия была причастна к убийству в 1916 году Г.Распутина. Ну, чем не прямое вмешательство во внутренние дела суверенной страны. И всё доказано. Это просто торпеда по сравнению с высосанным из пальца «дела Скрипалей» в наши дни. В годы Первой мировой войны мы неоднократно спасали Англию и Францию от неминуемого поражения, а когда пришлось туго нам в 1915 году, «союзники» тихо отсиделись в своих окопах.  В годы Гражданской войны Англия главный интервент против советской России, все наши границы облазала.. В годы Второй мировой войны второй фронт удосужились открыть (Англия и США) только в середине 1944 года, а до этого воевали на африканских окраинах, преследуя свои эгоистические интересы. Против фашизма сражалась в нашем небе французская эскадрилья «Нормандия-Неман», а где английские группы поддержки? Отделались скромным ленд-лизом. </w:t>
      </w:r>
    </w:p>
    <w:p>
      <w:pPr>
        <w:pStyle w:val="Normal"/>
        <w:spacing w:lineRule="auto" w:line="360"/>
        <w:jc w:val="both"/>
        <w:rPr/>
      </w:pPr>
      <w:r>
        <w:rPr/>
        <w:tab/>
        <w:t xml:space="preserve">С середины 19 века минуло полтораста лет. Что сегодня творится с этой страной и не поменялось ли её отношение к нашей России? Она остаётся ядерной державой, членом Совбеза ООН. Думаю, что Англия ныне переживает не самые лучшие, особенно в сравнении с «викторианской эпохой», времена. Тогда она постоянно расползалась вширь. Теперь колониальная система приказала долго жить. Более того на самих Британских островах идёт треск по всем швам. Сепаратизм прочно свил гнездо в Шотландии, Ирландии. И сама Англия в грозном водовороте. Мир сегодня идёт по пути создания групп сотрудничества, а Англия проголосовала за брексит, выход из ЕС. Но и выйти из союза у Англии цивилизованно не получается. Народ проголосовал за выход. Кабинет премьер-министра страны Терезы Мей стал разрабатывать проект соглашения о выходе. Но английский парламент вариант правительства отверг. И теперь полная неразбериха: или разрабатывать новое соглашение, или отправить правительство в отставку, или переголосовать (вот так демократия!) решение референдума, или уйти из ЕС в марте без всякого соглашения. Многие ЕС-учреждения покидают Англию. Вместо шенгенских прозрачных границ, впереди таможенные барьеры, новые сложности в торговле. Осложнится вопрос о рынках сбыта. Пишут, что многие производства, перенесённые с континентальной Европы в Англию, собираются вернуться на континент, а это утрата рабочих мест и налогов. Самое бы время сосредоточиться на решении внутренних проблем, но нет, Англия не была бы Англией, если бы во всех своих бедах не искала виноватых на стороне. И британский палец снова упирается в Россию, обвиняя её во всех смертных грехах. Объявить санкции против РФ, Англия в первых рядах. Слепить фейковый компромат, да, пожалуйста: дело Литвиненко - Лугового и «дело Скрипалей». Отправить английский контингент на Украину, облюбовать химический завод, для удобства провокаций, нате вам. Фильмы - страшилки о Третьей мировой войны, которую обязательно развяжет Россия, мастерят в Англии. В неприязни к России Англия даже бежит впереди своего союзника или лучше сказать своего хозяина – США. Выводы напрашиваются сами собой. Англия на протяжении веков ведёт антирусскую политику. Это её «добрая» традиция. Она «дружит» только по расчёту, только тогда, когда это ей выгодно, когда в целях собственной безопасности деться некуда. Спасения от Наполеона искали у нас, от Германии в двух мировых войнах – тоже. Как только у России появлялись специфические интересы, Англия начинала нервничать, интриговать, запугивать. История помогает припомнить особое беспокойство Англии по поводу укрепления позиций России в Средней Азии, на Кавказе, в Афганистане. Даже когда они были нашими союзниками, они были поистине предательскими попутчиками. Когда англичане заманили Павла </w:t>
      </w:r>
      <w:r>
        <w:rPr>
          <w:lang w:val="en-US"/>
        </w:rPr>
        <w:t>I</w:t>
      </w:r>
      <w:r>
        <w:rPr/>
        <w:t xml:space="preserve"> в союзный блок против Наполеона в 1798-1799 гг. и армия Суворова блестяще справилась с военными задачами по разгрому французской армии, её союзники Англия и Австрия легко «кинули» Россию, воспользовавшись сами плодами побед русского оружия. Премьер-министр Великобритании У.Черчилль неоднократно признавался в антипатии к России, но угроза Британии со стороны Гитлера, привела его в стан союзников СССР по антигитлеровской коалиции. Но только на годы войны. Потом сразу же после неё в американском Фултоне (1946г.) господин Черчилль изощрённо и предательски придумал вместе с США «холодную войну». Возможно, единственный раз, когда у нас были нормальные отношения – это во времена Грозного царя. Когда коммерсант Ченслер заблудился в арктических водах и попал неожиданно в Белое море. Когда бы Англия к нам подобрела? Если бы воплотилась в жизнь мечта лорда Пальмерстона о расчленении России. Ей по душе был распад СССР. Теперь они ждут распада России, овладения арктическими богатствами, да и другими нашими запасами, коих у нас «слишком много». Их голубая мечта – это распад России. Снова «комплекс островного государства» или они вконец расстались со своей независимостью, и каждый шаг сверяют со своим старшим заокеанским братом? Куда Америка, туда и они. Очень «суверенно», молодцы. А вот мы не перед кем не лакействуем, мы по-настоящему суверенная страна, ценим это. А Англия под мышкой у Америки.  Поэтому не приходится удивляться тому, что Англия  - это безразмерный приют для беглых предателей, казнокрадов и даже террористов. Ловлю себя на мысли, что, наверное, не проходит и дня, чтобы какой-то английский политик, или английская газета не бросила увесистый ком грязи в нашу сторону. И что печальнее всего, говорят и пишут это отдельные англичане, а слышат и видят это безобразие все и, похоже, у всей Англии формируется стойкий образ врага. Хорошо, что иногда случаются события, которые убеждают англичан в обратном. На Чемпионат мира по футболу к нам в 2018 приехало немало англичан и, судя по их отзывам, они открыли для себя совершенно другую Россию, непохожую на портрет, который ежедневно рисуют в британских газетах. А их отговаривали от поездки в Россию, потому что боялись ломки образа врага. Столько лет лжи и всё напрасно. Буквально вчера в теленовостях был показан репортаж из германского Мюнхена, где проходила конференция по международной безопасности. И там всё было привычно. Слово дали министру иностранных дел Англии и не прозвучало ни одного доброго слова в адрес нашей страны. Он за ужесточение санкций, Россию следует поприжать, как страны самовольно вышедшую из ДРСМД, хотя всем известно, что этот договор от 1987 года фактически нарушили США, а мы лишь обеспечиваем в ответ собственную безопасность. И был показан ещё один красноречивый эпизод. Нашего министра иностранных дел С.Лаврова спросил журналист американской газеты о нашем присутствии в Сирии. Наш МИД даже не стал затруднять себя ответом, сказав: «Чтобы я не ответил, вы всё равно напишите по-своему». То есть нашу позицию им не надо знать. Они наперёд её уже сами определили. Они ни о чём договариваться не собираются.</w:t>
      </w:r>
    </w:p>
    <w:p>
      <w:pPr>
        <w:pStyle w:val="Normal"/>
        <w:spacing w:lineRule="auto" w:line="360"/>
        <w:jc w:val="both"/>
        <w:rPr/>
      </w:pPr>
      <w:r>
        <w:rPr/>
        <w:tab/>
        <w:t xml:space="preserve">Что в горьком остатке? Во времена СССР была целая система социализма, и за нас стояло полмира, а у нынешней России союзников почти нет. Социально-экономические возможности США и НАТО много выше наших. Сбудутся ли голубые мечты Англии о распаде России? С Ченслера до наших дней прошло более четырёхсот лет. Но никакие английские козни не стёрли Россию с мировой арены. Если диалог не клеится, тогда надо уметь держать порох сухим, чтобы остудить некоторые горячие головы. Мы слышим, что у нас появляется мощное современное оружие, которого нет даже у США. Наши богатства и огромность, наверное, никогда и никому не дадут покоя. Значит, наша безопасность зависит от нас самих, хотя к диалогу мы открыты всегда. Но пройдут ли головная боль и ложные галлюцинации у наших заклятых друзей?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30:00Z</dcterms:created>
  <dc:creator>Админ</dc:creator>
  <dc:description/>
  <cp:keywords/>
  <dc:language>en-US</dc:language>
  <cp:lastModifiedBy>Админ</cp:lastModifiedBy>
  <dcterms:modified xsi:type="dcterms:W3CDTF">2019-02-18T09:17:00Z</dcterms:modified>
  <cp:revision>36</cp:revision>
  <dc:subject/>
  <dc:title>Система Сертификации Информационных Технологий</dc:title>
</cp:coreProperties>
</file>