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7285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070" w:leader="none"/>
          <w:tab w:val="center" w:pos="7285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2070" w:leader="none"/>
          <w:tab w:val="center" w:pos="7285" w:leader="none"/>
        </w:tabs>
        <w:rPr/>
      </w:pPr>
      <w:r>
        <w:rPr>
          <w:rFonts w:cs="Times New Roman" w:ascii="Times New Roman" w:hAnsi="Times New Roman"/>
          <w:sz w:val="52"/>
          <w:szCs w:val="52"/>
        </w:rPr>
        <w:tab/>
        <w:t>Рабочая 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Мастерская добрых дел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2 класс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а Татьяна Василь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адовская С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организации внеурочной деятельности по социальному направлению  для обучающихся 2 класса  и ориентирована на приобретение школьниками социальных знаний в различных видах деятельност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скрытие творческого потенциала ребенка через проектную деятельность. Способствовать формированию разных способов учебного сотрудничества. Социализировать личность младшего школьника через  выполнение   общественно - полезной деятельности и  участие в коллективных творческих де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проблемных ситуаций, активизация творческого отношения учащихся к се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ение  умению работать индивидуально и в группе, вести дискуссию, отстаивать свою точку з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тие широких познавательных интересов, инициативы и любознательности, мотивов познания и творчества средствами ИК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умений ориентироваться в заданиях разного типа: от точного повтора образца до воплощения собственного замыс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умения  планирование последовательности выполнения действий и осуществления контроля на разных этапах выполнения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навыков применения средств ИКТ в повседневной жизни, при выполнении индивидуальных и коллективных проектов, в коллективных творческих де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ретение школьниками нового ценностно окрашенного социального опыта, на основе которого они смогли бы в будущем выстраивать собственное социальное по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мотивов достижения и социального призн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природных  задатков  и способностей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доброжелательности, доверия и внимательности к людям, готовности к сотрудничеству и дружбе, оказание помощи тем, кто в ней нужда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мелкой моторики рук в процессе освоения различных технологических прие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мышления, воображения, фантазии, художественного вку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 внимания, аккуратности , целеустрем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 художественного вкуса, фантазии, изобретательности, пространственного воображение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 интереса и любви к тру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достижение результатов определённого уровн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ab/>
        <w:t>в 1 классе программа ориентирована на приобретение школьниками социальных знаний в различных видах деятельност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ПРОГРАММЫ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влекать жизненный и читательский опыт для решения поставленной задачи; наблюдать за окружающим миром, дифференцируя чувственные впечатления, умение работать по предложенному учителем пла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поиск информации, находить информацию, ставить ц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 бережном отношении к природе, правилах сбора различных образцов природ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 природным материа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роды деревьев, наблюдать за формами и образами прир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безопасной работы с семенами; способы их скре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здавать скульптуры из природных матери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ятие о родословной человека, генеалогии и генеалогическом древе,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сознавать себя как часть семьи,  представлять модели семьи, знать свои корни, родословную, историю своей семьи, традиции своей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представление об истории профессии портного и о ремонте одежды, представления о простых и особых переплетениях,   об истории вышивки и ее применении в современном мире.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значение труда в жизни человека. Уметь приводить примеры современных профессий; пользоваться справочной литературой» объяснять значение пословиц и поговорок о тру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роль бытовых приборов,  машин и механизмов в жизни человека;  правила пользования бытовыми приборами;  сферу применения и назначения машин. Уметь  ориентироваться в мире бытовых приборов; самостоятельно формулировать правила техники безопасности при обращении с бытовыми приборами;  обсуждать принципы действия машин и механиз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сторию своей страны, её прошлое. Уметь объяснять, для чего существуют государственные награды; рассказывать о государственных наградах своих знакомых, родственников. Иметь представление о героях нашей Ро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пище и значении её разнообразия. Познакомить со строением и работой пищеваритель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я и самонаблюдения за эмоциональным состояни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авилами  гигиены. Развивать внимательность и наблюдательность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рганы пищеварительной системы: (ротовая полость, желудок, пищевод, кишечник, печень, поджелудочная железа); правила ухода за зубами; виды зубов: резцы, клыки, коренные зу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казывать, как устроена пищеварительная система; пользоваться справочной литературой; рассказывать, как из организма удаляются вредные ве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и сохранять учебную задач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ывать выделенные учителем ориентиры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ть свои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итоговый и пошаговый контро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 воспринимать оценку свое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способ и результат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коррективы в действия на основе их оценки и учета сделанных ошиб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учебные действия в материале, речи, в у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ть познавательную инициати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учитывать выделенные учителем ориентиры действия в незнакомом матери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находить варианты решения познавательной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казываться в устной и письменной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ться на разные способы решения познавательных исследовательски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основами смыслового чт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объекты, выделять глав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синтез (целое из част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сравнение, классификацию по разным критер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причинно-следственные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ь рассуждения об объек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ать (выделять класс объектов по какому-либо признак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одить под поня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ана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ксировать информацию с помощью инструментов ИК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но и произвольно строить сообщения в устной и письме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ь логическое рассуждение, включающее установление причинно-следственных связ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ю исследовательских методов обучения  в основном учебном процессе и повседневной практике взаимодействия с ми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ускать существование различных точек з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ывать разные мнения, стремиться к координ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ать собственное мнение и пози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ариваться, приходить к об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корректность в высказыв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вать вопросы по сущ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речь для регуляции своего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действия партн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монологической и диалогической формам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разные мнения и обосновывать свою пози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гументировать свою позицию и координировать ее с позицией партнеров при выработке общего решения  в совмест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 использовать речь для планирования и регуляции сво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ельное отношение к проектно-исследователь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 к новому содержанию и новым способам позн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понимание причин успеха в проектно-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к самооценке на основе критериев успешности проектно-исследователь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утренней позиции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ной познавательной мотив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ойчивого интереса к новым способам позн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го понимания причин успешности проектно-исследователь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во 2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№ 1.  День проектов «Любит осень детво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внутриколлективные отношения учащихся, позицию сотрудничества, готовность к совместному решению задач; усвоение элементарных представлений об эко-культурных ценностях, о традициях этического отношения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олей. Выбор темы направлений сбора информации. Информационный поиск. Проект «Любит осень детвора». Презентация проекта Выставка поделок из природного материала.  Трудовой десант «Чистая план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. День проектов «Подарок для бабуш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навыков  сотрудничества учащихся в малых группах (коллективно-распределённая деятельность) при решении общей задачи, воспитание толеран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Распределяем роли. Поиск информации об истории семейных традиций. Проект «Бабушкин сундучок».Акция «Бабушки не бывают чужими». Презентация продукта проектной деятельности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Бабушки не бывают чужи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3. День проектов «Школьная газета «Мир професс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элементарных представлений  о людях разных профессий, формирование социальной компетентности;  развитие умения, работая в малой группе, создать конечный продукт из отдельных составных частей, индивидуально выполненных каждым участником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Учимся планировать свою деятельность  Работа в малой группе: организация работы, распределение заданий между участниками группы, взаимодействие и взаимопомощь в ходе решения задачи, взаимоконт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«Мир професси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дукта. Буклет «Все работы хороши – выбирай на вкус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ики «Профессиональные праздник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 «Береги учебник». Книжкина боль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4. Проект «Я - изобретате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 умения пользоваться предметными знаниями и умениями  для решения практической задачи; развитие умения принимать самостоятельнее решения, действовать по плану с помощью технологической ка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Распределение ролей. Поиск и выделение необходимой информации; применение методов информационного поиска. Проект «Я - изобретатель». Презентация продукта. Мастерская наглядных пособий для начальной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5. Проект «Никто не забыт, ничто не забыт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учебного сотрудничества: умения договарива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работу, оценивать свой вклад и общий результат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Распределение ролей. Поиск и выделение необходимой информации; применение методов информационного поиска. Учимся искать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Никто не забыт, ничто не забыт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екта:  создание сборника произведений о  войне. Стенгаз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здравь ветера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6.  Проект «Наше питание. Пищеварительная систе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владение первоначальными умениями: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 Воспитание ценностного отношения к здоровью, физической красоте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олей. Поиск и выделение необходимой информации; применение методов информационного по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Наше питание. Пищеварительная систе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результатов проект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/п.</w:t>
        <w:tab/>
        <w:t>Наименование разделов</w:t>
        <w:tab/>
        <w:t>Количество 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ень проектов «Любит осень детвора»</w:t>
        <w:tab/>
        <w:t>4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ественно-полезная деятельность</w:t>
        <w:tab/>
        <w:t>1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ень проектов «Подарок для бабушки»</w:t>
        <w:tab/>
        <w:t>4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щественно-полезная деятельность</w:t>
        <w:tab/>
        <w:t>1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ень проектов «Школьная газета «Мир профессий»</w:t>
        <w:tab/>
        <w:t>4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щественно-полезная деятельность</w:t>
        <w:tab/>
        <w:t>2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оект «Я - изобретатель»</w:t>
        <w:tab/>
        <w:t>4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бщественно-полезная деятельность</w:t>
        <w:tab/>
        <w:t>2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оект «Никто не забыт, ничто не забыто»,</w:t>
        <w:tab/>
        <w:t>6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бщественно-полезная деятельность</w:t>
        <w:tab/>
        <w:t>2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роект «Наше питание. Пищеварительная система» 5 часов</w:t>
        <w:tab/>
        <w:t>5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во 2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ab/>
        <w:t>Содержание разделов и тем</w:t>
        <w:tab/>
        <w:t xml:space="preserve">Предметные   </w:t>
        <w:tab/>
        <w:t xml:space="preserve">Метопредмет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УД)</w:t>
        <w:tab/>
        <w:t>Личностные</w:t>
        <w:tab/>
        <w:t>Кол.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оект «Любит осень детвор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олей. Выбор темы, направлений, сбора информации. Информационный поиск. </w:t>
        <w:tab/>
        <w:t>Уметь привлекать жизненный и читательский опыт для решения поставленной задачи; наблюдать за окружающим миром, дифференцируя чувственные впечатления, умение работать по предложенному учителем пла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поиск информации, находить информацию, ставить ц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 бережном отношении к природе, правилах сбора различных образцов природ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 природным материа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роды деревьев, наблюдать за формами и образами природы</w:t>
        <w:tab/>
        <w:t>Контролировать свои действия в процессе работы, организовы¬вать своё рабочее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упном уровне планировать свои действия для реализации задач уро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овать со сверстниками  и взрослыми через участие в совместной деятельности, вести переговоры в игре, договарива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интересы других, сдерживать свои эмо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наиболее эффективные способы решения поставленной задачи. Осуществлять самоконтроль и корректировку хода работы и конечного результ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имать и любить живую природу, бережно относиться к ней; пробуждать эстетические чувства на основе знакомства с художественной литературой, формировать знание основных правил поведения в природе и обществе и ориентация на их выполнение, воспитывать  уважительное отношение к творчеству, как своему, так и других люд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.</w:t>
        <w:tab/>
        <w:t>Проект «Любит осень детво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резентация проекта Выставка поделок из природного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й работы с семе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их скре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зда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ы из природных матери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езная деятельность, 1 час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удовой десант «Чистая планета»</w:t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оектов «Подарок для бабушки», 4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оя сем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м ро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об истории семейных традиций.</w:t>
        <w:tab/>
        <w:t>Понятие о родословной человека, генеалогии и генеалогическом древе,         уметь осознавать себя как часть семьи,  представлять модели семьи, знать свои корни, родословную, историю своей семьи, традиции своей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истории профессии портного и о ремонте одежды, представления о простых и особых переплетениях,   об истории вышивки и ее применении в современном мире.                     </w:t>
        <w:tab/>
        <w:t xml:space="preserve">Планирование учебного сотрудничества с учителем и сверстник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коллектив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учебной задачи в сотрудничестве с учите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эффективных способов решения задач</w:t>
        <w:tab/>
        <w:t>Развивать  доброжелательность,    готовность  к сотрудничеству и дружбе, оказанию помощи тем, кто в ней нуждается, внимательно относиться к людям, к старш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навательный интерес к  ручному тр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ение к семье, традициям.</w:t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.</w:t>
        <w:tab/>
        <w:t>Проект «Бабушкин сундучок».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Презентация продукта проектной деятельности. </w:t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езная деятельность 1ч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ция «Бабушки не бывают чужими»</w:t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оектов «Школьная газета «Мир профессий», 4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Школьная газета «Мир профессий». Учимся планировать свою деятельность.</w:t>
        <w:tab/>
        <w:t xml:space="preserve">  Знать значение труда в жизни человека. Уметь приводить примеры современных профессий; пользоваться справочной литературой» объяснять значение пословиц и поговорок о труде.</w:t>
        <w:tab/>
        <w:t xml:space="preserve">  Работа в малой группе: организация работы, распределение заданий между участниками группы, взаимодействие и взаимопомощь в ходе решения задачи, взаимоконт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сотрудничества с учителем и сверстниками, определение цели, функций участников, способов взаимо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формлять свою мысль в устной речи на уровне небольшого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существлять поиск необходимой информации для выполнения учебных заданий в справочниках, словарях. Участвовать в диалоге; слушать  и понимать других, задавать вопросы, высказывать свою точку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знание ответственности за общее благополуч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ебные цели, проявлять желание узнавать нов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собственную оценку своей деятельности с оценкой её товарищами, учителем.</w:t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«Мир профессий».</w:t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езентация продукта. Буклет «Все работы хороши – выбирай на вкус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ики «Профессиональные праздники». </w:t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езная деятельность 2ч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ейд «Береги учебник»</w:t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нижкина больница</w:t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Я - изобретатель», 4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«Изобретатель, изобрет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олей. Поиск и выделение необходимой информации; применение методов информационного поиска</w:t>
        <w:tab/>
        <w:t>Знать роль бытовых приборов,  машин и механизмов в жизни человека;  правила пользования бытовыми приборами;  сферу применения и назначения машин. Уметь  ориентироваться в мире бытовых приборов; самостоятельно формулировать правила техники безопасности при обращении с бытовыми приборами;  обсуждать принципы действия машин и механизм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зентовать работу.</w:t>
        <w:tab/>
        <w:t>Определение способов контроля и оценки деятельности, определение причин возникающих 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. Понимать важность планирования работы. Осуществлять самоконтроль и корректировку хода работы и конечного результата.   Выражать собственное эмоциональное отношение к результату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ность и способность обучающихся к саморазви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й подготовке выставки творческих работ (проектная деятельность по выбор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аствовать в учебном диалоге, соблюдать нормы речевого этикета, передавать в связном повествовании полученную информацию</w:t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.</w:t>
        <w:tab/>
        <w:t xml:space="preserve">Проект «Я - изобретатель» </w:t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резентация продукта. </w:t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езная деятельность, 2 час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</w:t>
        <w:tab/>
        <w:t>Мастерская наглядных пособий для начальной школы</w:t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Никто не забыт, ничто не забыто», 6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стория наше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олей. Поиск и выделение необходимой информации; применение методов информационного по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ть историю своей страны, её прошл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ъяснять, для чего существуют государственные награды; рассказывать о государственных наградах своих знакомых, родстве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героях нашей Родины.</w:t>
        <w:tab/>
        <w:t>Умение применить первоначальные способы поиска информации (спросить у взрослого, сверстника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чебного сотрудничества,   умение понимать чувства  других людей и сопереживать 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тическое оценивание усваиваемого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ская идентичность, осознание чувства сопричастности и гордости за свою родину, народ и историю. Положительное отношение и интерес к изучению истории страны, её героям, способность к самооценке, чувство ответственности за выполнение своей части работы в паре.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.</w:t>
        <w:tab/>
        <w:t>Проект «Никто не забыт, ничто не забыто».</w:t>
        <w:tab/>
        <w:tab/>
        <w:tab/>
        <w:tab/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езная деятельность, 2 час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</w:t>
        <w:tab/>
        <w:t xml:space="preserve"> Акция «Поздравь ветерана»</w:t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Наше питание. Пищеварительная система» 5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ищеварительная сист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олей. Поиск и выделение необходимой информации; применение методов информационного поиска.</w:t>
        <w:tab/>
        <w:t>Расширить знания детей о пище и значении её разнообразия. Познакомить со строением и работой пищеваритель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я и самонаблюдения за эмоциональным состояни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авилами  гигиены. Развивать внимательность и наблюдательность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рганы пищеварительной системы: (ротовая полость, желудок, пищевод, кишечник, печень, поджелудочная железа); правила ухода за зубами; виды зубов: резцы, клыки, коренные зу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казывать, как устроена пищеварительная система; пользоваться справочной литературой; рассказывать, как из организма удаляются вредные вещества</w:t>
        <w:tab/>
        <w:t>Умение выделять гипотез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формулировать проблемы с помощью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поиск и выделять конкретную информацию с помощью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ответы на вопросы, извлекать из учебника и дополнительных источников знаний (словарей, энциклопедий, справочников) необходимую информацию об особенностях строения и жизнедеятельности организма человека, готовить доклады и обсуждать полученные свед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ительное отношение и интерес к изучению природы человека, установка на здоровый образ жизни и её реализация в своем поведении.</w:t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.</w:t>
        <w:tab/>
        <w:t>Проект «Наше питание. Пищеварительная система».</w:t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результатов проектной деятельности. </w:t>
        <w:tab/>
        <w:tab/>
        <w:tab/>
        <w:tab/>
        <w:t>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андарты второго поколения // примерные программы внеурочной деятельности  (начальное и основное образование) под редакцией В. А. Горского, 2 –е  издание,// Москва «Просвещение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аргина З.А. Формы массовой учебной работы детского объединения дополнительного образования //Внешкольник, 2009. – № 7-8. – С. 41-4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Формы детских образовательных объединений в учреждении дополнительного образования //Внешкольник. – Ярославль, 2010. – № 2(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Е.М. Васина (и др.) Окружающий мир. - Волгоград: Учитель, 2011. - 247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Алан Титчмарш.  Ландшафтный дизайн, иллюстрированный справочник, -СПб.: ООО Петроглиф, 2011 -64с.:ил. - (серия «Наш сад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.А. Богатеева. Занятия аппликацией.  - М.: Просвещение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 В.Г. Соловьянюк. Подготовка учителя технологии к уроку. Учебно-методическое пособие, - Бирск, 2009. - с.13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Н. С. Чернякова. «Уроки детского творчества», изд. «Родничок» г. Тула,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С. Ю.Прохорова, Е. А. Хасьянова Азбука Ульяновского школьника или  путешествие по родному краю. -2 изд., М.: Планета, 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Как проектировать универсальные учебные действия в начальной школе: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действия к мысли: пособие для учителя/ [ А.Г. Асмолов, Г.В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умеранская, И.А. Володарская и др.]: под ред. А.Г. Асмолова.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: Просвещение, 2008.- 151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Концепция духовно-нравственного развития и воспитания лич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жданина России [Текст] - М.: Просвещение, 2011. 25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ригорьев Д.В., Степанов П.В.Внеурочная деятельность. Методический конструктор. Москва «Просвещение», 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ригорьев Д.В., Куприянов Б.В. Программы вне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Просвещение»,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олуб Г.В., Перелыгина Е.А. Основы проектной деятельности шк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Учебная литература», 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ик Н.Ф. Лучшие инновационные формы внеучебной деятельности.</w:t>
      </w:r>
    </w:p>
    <w:p>
      <w:pPr>
        <w:pStyle w:val="Normal"/>
        <w:rPr/>
      </w:pPr>
      <w:r>
        <w:rPr/>
        <w:t>Ростов-на-Дону, «Феникс»,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7:00Z</dcterms:created>
  <dc:creator>Admin</dc:creator>
  <dc:description/>
  <dc:language>en-US</dc:language>
  <cp:lastModifiedBy>Пользователь</cp:lastModifiedBy>
  <dcterms:modified xsi:type="dcterms:W3CDTF">2018-12-03T04:37:00Z</dcterms:modified>
  <cp:revision>2</cp:revision>
  <dc:subject/>
  <dc:title/>
</cp:coreProperties>
</file>