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адовскаяСШ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АЯ РАЗРАБОТ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те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аскетбол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- составитель: преподаватель физической культуры Тултаева А.П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065" cy="260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скетбол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86100" cy="2314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 - одна из самых популярных игр в нашей стране. Для нее характерны разнообразные движения; ходьба, бег, остановки, повороты, прыжки, ловля, броски и ведение мяча, осуществляемые в единоборстве с соперниками. Такие разнообразные движения способствуют улучшению обмена веществ, деятельности всех систем организма, формируют координ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71825" cy="23812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скетбол имеет не только оздоровительно-гигиеническое значение, но и агитационно-воспитательное. Занятия баскетболом помогают формировать настойчивость, смелость, решительность, честность, уверенность в себе, чувство коллективизма. Но эффективность воспитания зависит, прежде всего, от того, насколько целеустремленно в педагогическом процессе осуществляется взаимосвязь физического и нравственного воспитания. Применение множества игровых заданий на уроке создают ситуацию успеха практически на каждом занятии, а групповые упражнения развивают коммуникативные возможности обучающегося. Для поддержания интенсивности и высокой плотности на уроке я чаще всего использую поточный метод, который позволяет, сохраняя моторную плотность, проводить индивидуальный контроль выполнения заданного действия. Изучение технического элемента провожу на примере конкретного игрового момента, а при выполнении задания в парах - использую взаимоконтроль. Осмысленность обучающимися двигательного навыка в контексте с игровой ситуацией мотивирует их на более качественное освоение изучаемого элемен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 – командный вид спорта, который наиболее четко формирует коммуникативные качества человека. Разнообразие технических и тактических действий игры в баскетбол и собственно игровая деятельность обладают уникальными свойствами для формирования жизненно важных навыков и умений обучающихся, всестороннего развития их физических и психических качеств. Освоенные двигательные действия игры в баскетбол и сопряженные с ним физические упражнения являются эффективными средствами укрепления здоровья и могут использоваться как на уроках, так и в самостоятельных формах занятий физической культу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5065" cy="2725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физической культуры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таева А.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 №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аскетбол. Технико-тактическое взаимодействие игроков в нападении и защит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ить обучающихся правильно применять тактические действия при игре в защите и напа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ая – Изучение технико-тактических действий игры баскетбол, совершенствование изученных приемов в защите и напа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– Развитие двигательных навыков, координационных способностей, скорости реакции и силовой вынослив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- Воспитание организованности, смелости, целеустремленности, терпеливости, коммуникативны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9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ь: Баскетбольные мячи, свисток, секундом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ведения: Фронтальный, поточный, групп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49"/>
        <w:gridCol w:w="1410"/>
        <w:gridCol w:w="2986"/>
      </w:tblGrid>
      <w:tr>
        <w:trPr/>
        <w:tc>
          <w:tcPr>
            <w:tcW w:w="4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. Содержание материал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оровка</w:t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. указания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Подготовительная ч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приветств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задач и хода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пятка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носках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внешней и внутренней стороне стоп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медленном темп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ной впер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тавным шаг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ёстным шаг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в движе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ые, прыжковые упраж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ско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с высоким подниманием бед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г с захлестыванием голе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и на одной ног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и толчком двумя с 2-3 шаг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е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стрый бе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, перестроение в колонну по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У стоя на мес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головы вперед, в сторо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головы в сторо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овые движения в лучезапястном сустав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оже в локтевых сустав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руговые движения ру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жимание в упоре л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лоны туловища в сторо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лоны впер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ороты туловищ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ады вперед, в сторо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руговые движения в коленных сустав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Основная ч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дение и бросок мяча в кольцо в движении в ритме 2 шаг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находящиеся справа выполняют ведение и бросок. Те, кто слева подбирают и меняются местами. Потом наоборо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о же, но после остановки прыж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росок мяча в кольцо после передачи в движ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о же, но после останов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редачи мяча в парах в движении с последующим броском в кольц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о же, но один партнер двигается спиной вперед. Второй лицом к не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Быстрый прорыв в двой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подбирает мяч после отскока от щита, делает передачу на ход второму и сам бежит к другому кольцу, втор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в движении бросок в кольцо, подбирает мяч и делает передачу на ход перво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«Восьмер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в движении поперек зала в тройках со сменой мест с последующим броском в кольц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Технико-тактические действия 2х1;3х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дну сторону 2 нападающих против 1 защитника. В обратную сторону эти 3 атакуют противоположное кольц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ая пара защища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Двухсторонняя иг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з ведения в своей зо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 ведени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 Заключительная ч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д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манде преподава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ыполняются по прямой или диагона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з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отжимаются в упоре лежа на пальц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в шеренгах размыкаются на всю ширину зала. Половина группы уходит на левую половину зала, другая на праву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ются в 7-8 метрах от кольца вдоль боковых ли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ередачи не останавливаясь производится бросок в кольц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ающий и пасующий меняются мес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 4-5метров. Партнеры двигаются параллельным курс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6-7 метров до кольца двигающийся лицом вперед выполняет ведение мяча и бросок в кольцо с сопротивл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ыполняется без остановки на оба кольца туда и обрат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усложн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лать в быстром темп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о 2,3,4 забитых мяч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елятся на трой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 выполнившие упражнение возвращаются вдоль боковых ли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в трой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е остаются под кольцом, а третий располагается за боковой линией на другой стороне з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кольцо поражается после быстрого прорыва, то начисляется 3 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брать тактические ошибки. Обратить внимание отдельных игроков на их “слабые места” (физическая, техническая подготовка)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Болдырева Т.В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 № 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Технико-тактическое взаимодействие игроков в нападении и защ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заимодействию в позиционном нападении и зонной защи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гровой выносливости и быстроты двигательной реак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сихологической устойчивости (противостояние утомлению, психологическому напряжени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 спортивный зал.</w:t>
      </w:r>
    </w:p>
    <w:p>
      <w:pPr>
        <w:pStyle w:val="Normal"/>
        <w:spacing w:lineRule="auto" w:line="240" w:before="280" w:after="280"/>
        <w:rPr/>
      </w:pPr>
      <w:r>
        <w:rPr/>
        <w:t>Инвентарь: мячи баскетбольные, секундомер, свисток.</w:t>
      </w:r>
    </w:p>
    <w:tbl>
      <w:tblPr>
        <w:tblW w:w="9375" w:type="dxa"/>
        <w:jc w:val="left"/>
        <w:tblInd w:w="-130" w:type="dxa"/>
        <w:tblLayout w:type="fixed"/>
        <w:tblCellMar>
          <w:top w:w="72" w:type="dxa"/>
          <w:left w:w="101" w:type="dxa"/>
          <w:bottom w:w="72" w:type="dxa"/>
          <w:right w:w="72" w:type="dxa"/>
        </w:tblCellMar>
      </w:tblPr>
      <w:tblGrid>
        <w:gridCol w:w="2056"/>
        <w:gridCol w:w="3432"/>
        <w:gridCol w:w="1497"/>
        <w:gridCol w:w="239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указа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-подготовительная часть 7-8 мин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троение. Приветствие. Сообщение темы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инка. Упражнения в пара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“Салки в парах”.</w:t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ки в парах” спиной вперед.</w:t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ки в парах” приставными прыжками.</w:t>
              <w:br/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2 шеренги у лицевой линии баскетбольной площадки. Расстояние между шеренгами 1,5-2 м. Игроки обеих шеренг выполняют прыжки на месте с поворотом на180°. По сигналу игроки обеих шеренг выполняют ускорение вперед.</w:t>
              <w:br/>
              <w:t>Игроки 2-ой шеренги должны осалить игроков 1-ой шеренги.</w:t>
              <w:br/>
              <w:t>В исходное положение игроки возвращаются шагом. Смена шерен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2 шеренги у лицевой линии баскетбольной площадки. Расстояние между шеренгами 1,5-2 м. Игроки обеих шеренг выполняют прыжки вверх - колени к груди. По сигналу игроки обеих шеренг выполняют ускорение вперед. Игроки 2-ой шеренги должны осалить игроков 1-ой шеренги. В исходное положение игроки возвращаются шагом. Смена шерен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2 шеренги у лицевой линии баскетбольной площадки. Игроки 2-ой шеренги соединяют кисти в замок. Игроки 1-ой шеренги, взявшись правой (левой) рукой за кистевой замок, тянут игроков 2-ой шеренги до противоположной лицевой линии. На средней линии зала происходит смена рук. В обратном направлении происходит смена шере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2 шеренги у лицевой линии баскетбольной площадки. Игроки 2-ой шеренги, упираясь руками в спины игрокам 1-ой шеренги, толкают их до противоположной лицевой линии. В обратном направлении происходит смена шеренг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,5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сек.</w:t>
              <w:br/>
              <w:br/>
              <w:br/>
              <w:br/>
              <w:br/>
              <w:t>40 сек.</w:t>
              <w:br/>
              <w:br/>
              <w:br/>
              <w:br/>
              <w:br/>
              <w:t>40 сек.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олнить2 раза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2 раза</w:t>
              <w:br/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2 раза</w:t>
              <w:br/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  <w:br/>
              <w:br/>
              <w:t>Выполнить</w:t>
              <w:br/>
              <w:t>2 раза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t>Игроки должны перемещаться с изменением направления и скорости. Разрешается выполнять останов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и должны перемещаться с изменением направления и скорости только спиной впере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и должны перемещаться в низкой стойке только приставными прыжками правым или левым бо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избежание столкновений игроки должны выполнять ускорение по прям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выполнения прыжков расстояние между игроками должно оставаться исходным. Во избежание столкновений игроки должны выполнять ускорение по прям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 избежание травм игрокам 2-ой шеренги запрещено разъединять кистевой замок. Сопротивление одних игроков должно соответствовать физическим возможностям других игроков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о избежание травм игрокам 2-ой шеренги запрещено резко убирать руки.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одних игроков должно соответствовать физическим возможностям других игроков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часть 29-30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щение защитников и напада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парах в противоположных углах спортивного зала у лицевой линии баскетбольной площад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и нападения с мячами. Два игрока перемещаются лицом друг к другу (защитник спиной вперед) на расстоянии вытянутой руки. Нападающий, выполняя ведение мяча и используя обманные движения (финты), должен обойти защитника. Защитник должен своим корпусом закрывать возможный проход для нападающего при этом не идти с ним на столкновение. В противоположном углу спортивного зала происходит смена ро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с применением быстрого проры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3 колонны у лицевой линии баскетбольной площадки. Два игрока (защитники) у противоположного щита. Передача мяча в движении в тройках с последующим перемещением игрока в сторону выполненной передачи. Пересекая среднюю линию зала, тройка нападающих играет против двойки защитников (действия 3х2).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в заслон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я 3х3 с применением комбинации “треугольник”, “тройка”. </w:t>
              <w:br/>
              <w:br/>
              <w:br/>
              <w:br/>
              <w:br/>
              <w:br/>
              <w:br/>
              <w:t xml:space="preserve">Учебная игра 4х4 в трех командах. 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тренирово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5 х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игроков в нападении выполняется по системе “передал – выходи” или, применяя заслоны. Зонная защита: одна команда (3:2), а другая (1:3:1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4 раза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  <w:br/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5 мин.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ападающему удалось обойти защитника, задание необходимо продолжить с того места, где это произошло. Когда одна из пар игроков переходит за среднюю линию зала, следующая пара начинает перемещение.</w:t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аждая тройка игроков начинает выполнять атаку после свистка. Пересекая среднюю линию зала, игрокам разрешается выполнять ведение мяча. Атака идет до результативного броска либо до перехвата мяча защитниками. Через 3-4 атаки смена защит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я мяч после применения комбинаций, нападающий может бросить мяч в корзину или, с ведением приблизиться к щиту и сделать бросок из более удобного положения или, снова применив одну из комбинаций, произвести новую ат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ападающая команда реализовала атаку удачным броском, то она атакует противоположную команду. Если защищающаяся команда перехватила мяч, то она выполняет атаку на противоположную команду. Команда нападения остается в защите. Определить составы команд. Определить игровые функции: центровые, разыгрывающие, а также местоположения игроков в зонной защите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часть</w:t>
              <w:br/>
              <w:t>5-7 ми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ый бег с переходом на шаг. Упражнения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 Подведение итогов урока. Задание на до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и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ить групповые действия в нападении и защите, а также действия отдельных игроков. Разобрать тактические ошибки. Обратить внимание отдельных игроков на их «слабые места» (физическая, техническая подготовка).</w:t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Комплекс круговой тренировки по баскетбол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7845" cy="79311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Комплекс круговой тренировки по баскетбо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52675" cy="26289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ыжки в шаге с ноги на ногу через линейки на отрезках прямой 10 или 20м;</w:t>
        <w:br/>
        <w:t>2) узкая стойка ноги врозь, передача баскетбольного мяча вокруг себя;</w:t>
        <w:br/>
        <w:t>3) переход через упор присев в упор лежа с последующим возвращением в основную стойку;</w:t>
        <w:br/>
        <w:t>4) ведение баскетбольного мяча на месте вокруг себя со зрительным контролем за мячом и без него;</w:t>
        <w:br/>
        <w:t>5) из положения высокого старта, челночный бег с ускорением на отрезках 20 м с повторением 4 – 6 раз;</w:t>
        <w:br/>
        <w:t>6) сжимание и разжимание кистевого эспандера одновременно обеими руками;</w:t>
        <w:br/>
        <w:t>7) стоя боком к баскетбольному щиту на расстоянии 8 – 10м, метание теннисного мяча на дальность отскока с последующей ловлей и повторением упражнения;</w:t>
        <w:br/>
        <w:t>8) броски по кольцу с близких точек одной рукой от плеч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ышагивание с мячом без отрыва носка ноги, касаясь им угла стены справа и слева;</w:t>
        <w:br/>
        <w:t>10) передвижение в полном приседе вперед или по кругу;</w:t>
        <w:br/>
        <w:t>11) верхняя передача баскетбольного мяча двумя руками с ударом о стену;</w:t>
        <w:br/>
        <w:t>12) бросок мяча по кольцу в прыжке после удара мяча о пол с выполнением двух прыжковых шагов;</w:t>
        <w:br/>
        <w:t>13) лежа на животе, теннисный мяч в правой руке, поочередное подбрасывание и ловля теннисного мяча (жонглирование);</w:t>
        <w:br/>
        <w:t>14) ведение баскетбольного мяча с продвижением вперед, чередуя двумя прыжковыми шагами с мячом в руках;</w:t>
        <w:br/>
        <w:t>15) передача двумя руками баскетбольного мяча от груди в стенку;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овая подготовка для баскетболис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№1 - Жим штанги лежа с максимальным весом в 3-4 походах до отказ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№2 - Шаг в баскетбольной стойке с отягощением в руках (от 30 сек. до 1 мин.) влево–вправо, вперед и назад. При этом руки согнуть в локтях и имитировать передачу мяча в стороны и вверх, 3-4 подхода. Для центровых игроков вес отягощения равен 20-30 кг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№3 - Медленный присед со штангой на плечах при быстром вставании или выпрыгивании. Вес штанги - 70-80% от собственной массы тела, до ощущения утомления (до 8 повторов, 3-4 подхода). Как вариант - подъем на носки из полуприсед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№4 - Прыжки на прямых ногах с весом в 25-30 кг над головой. По 1 мин., 3-4 подхода.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№5 - Подтягивания на турнике с увеличением числа повторов в каждом новом подходе на 1 повтор. В 3-4 подходах. Как вариант отжимания на пальцах от пола до утомления, также в 3-4 подходах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№6 - Рывок из полуприседа со штангой весом в 70-80% от собственной массы тела, в 3-4 подход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силовой тренировки баскетболиста для развития взрывной си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чок набивного мяча ногами из положения, сидя или лежа. С соревновательным элементом, на дальн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 набивного мяча из разных положений ру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ание ядра или набивного мяч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алкивание партнеров по игре из круга с разным положением туловища (без рук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 самое упражнение, но с ведением мяча; то же упражнение, но, с ведением двух мяч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жимания на прямых руках с хлопком в момент отталки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ые передачи отягощения из рук в руки двумя игроками, которые стоят друг к другу спин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отягощения с весом в 20-25 кг из рук в руки в кругу, из 3-4 игрок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набивного мяча ногами, голеностопами между двумя партнерами по игре, сидящими или стоящими на 3-4 м друг от друг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овые упражнения баскетболи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отягощения в паре или тройке на расстоянии в 3 метра друг от друга с фазой полета отягощения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осить и поймать набивной мяч в высоту двумя руками, а затем поочередн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м штанги лежа с весом в 70% от собственной массы тела. Выполнять с партнер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м штанги стоя, с весом до 50% от собственной массы тела. Выполнять с партнер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скетбольной стойке передвигаться по квадрату с отягощением в рук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для мышц спины, лежа на козле для гимнастики с закрепленными ступнями в шведской стенке с отягощением в рука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для мышц брюшного пресса. Аналогично предыдущему упражнению, только лицом вверх. В 3-4 подхода по 15-20 раз. Как вариант, тоже самое, лежа на полу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жимания на кулаках или пальцах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жимания с отрывами и хлопками. Выполняется в 3-4 подхода по 15-20 отжиманий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и бег на руках. В упоре лежа, ноги держит сзади партнер. На лицевой линии смена места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ягивание на турнике. Выполняется в 3-4 подходах по 10-12 раз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ходьбу и бег с партнером за спиной. Партнер подбирается по вес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 в ускоренном темпе по лестнице с партнером за спино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ед с выпрыгиванием с партнером на плечах. Упражнение выполняется в 3-4 подхода по 10-15 повторений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ие приседы с отягощением или со своим собственным весом на двух ногах или же на одной ноге («пистолетик»). Выполняется в 3-4 подходах по 10-15 повторе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тойки на руках и ходьба в ней при помощи партнер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жимания в стойке на рука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передвижения с отягощением на плеча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и прыжки, совмещенные с выполнением различных технических элементов баскетбола с закрепленными на руках и ногах отягощениями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ки мяча по кольцу с дистанций в 3 и 4 м после ведения мяча с отягощением на поясе и запястьях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 при закрепленных на поясах и запястьях отягощени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-бросок с отягощениями на руках, поясах и за спиной по пересеченной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 с отягощением на пояс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из глубокого приседания с весом на плечах не более 50% от собственной массы тела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рыгнуть на скамейку, спрыгнуть с нее на мат и совершить прыжок вверх с отягощением в 40-50% от собственной массы тела на плеча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в волейбол с отягощением на поясе и запясть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дбол с отягощением на поясе и запясть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 с отягощением на поясе и запясть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ывания у партнера отягощения из рук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 штанги или гантели на бицепс сто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м штанги или гантели на бицепс сид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га штанги к груди в наклоне туловища под 90 градусов. Вес штанги 40% от собственной массы тела. Выполняется на время или же, на количество повтор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га штанги к подбородку из положения сто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ий жим, лежа с весом в 30% от собственной массы тела, 3-4 подхода по 10-12 повтор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ий жим сидя, с таким же количеством повторов и подходов, как в предыдущем пункт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ременный подъем на бицепс на время или в 15-20 повторах до утомл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ение рук в стоны с отягощениям (гантели) из положения стоя на 30-40 с или в 15-20повтора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рук в кистевых суставах, на 30-40 сек. или в 20-30 повторений до утомления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о упр. 38. но, тыльные стороны кистей «смотрят» ввер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о упр. 38. но, выполнять вращательные движения кистями, как по часовой стрелке, так и против нее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жимания на пальцах с хлопком ладонями. Выполняется в 3-4 подходах по 12-15 повторов.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ягивания на турнике в 3-4 подходах по 10-15 повтор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ягивание ног к турнику из положения виса по 10-15 повторов в подход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в баскетбольной стойке с закрепленным на поясе резиновым жгутом, один конец которого закреплен на шведской стенке. Выполняется за 40-60 се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рыгивание из положения стоя на двух параллельных скамейках с закрепленным на поясе отягощением, которое висит между ног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м ногами лежа с весом от 100-120% от собственной массы тела в 3-4 подходах с 10-15 повтор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й физической подгото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рук и плечевого поя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 различных исходных положений – сгибания и разгибания рук, вращения, махи, отведение и приведение, рывки одновременно обеими руками разновременно, тоже во время ходьбы и бе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н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нимание на носки; сгибание ног в тазобедренных суставах; приседания, отведения, приведения и махи ногой в переднем, заднем и боковом направлениях; выпады, подскоки из различных исходных положений ног; сгибание и разгибание ног в висах и упорах, прыж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шеи и тулови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клоны, вращения, повороты головы, наклоны туловища, круговые вращения туловищем, повороты туловища, поднимание прямых и согнутых ног в положении лежа на спине, из положения лежа на спине переход в положение сидя, смешанные упоры в положении лицом и спиной вниз, угол из исходного положения лежа, сидя в положении виса; различные сочетания этих движ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развития си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пражнения с преодолением собственного веса. Преодоление веса и сопротивление партнера. Переноска и перекладывание груза. Лазание по канату, шесту, лестнице. Перетягивание каната. Упражнения на гимнастической стенке. Упражнения со штангой. Упражнения на тренажере типа «геркулес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развития быстр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торный бег по дистанции от 30 до 100 м со старта и с максимальной скоростью. Бег по наклонной плоскости вниз. Бег за лидером. Бег с гандикапом с задачей догнать партнера. Выполнение общеразвивающих упражнений в максимальном темп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развития гиб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еразвивающие упражнения с высокой амплитудой движений. Упражнения с помощью партнера. Упражнения с гимнастической палкой. Упражнения на гимнастической стенке, гимнастической скамей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развития лов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нонаправленные движения рук и ног. Кувырки вперед, назад, в стороны с места, с разбега и с прыжка. Перевороты вперед, в стороны, назад. Стойки на голове, руках, лопатках. Прыжки опорные через козла, коня. Прыжки с подкидного мостика. Упражнения в равновесии. Жонглирование двумя-тремя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типа «полоса препятстви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перелезанием, пролезанием, перепрыгиванием, кувырками, с различными перемещениями, переноской нескольких предметов одновременно, ловлей и метанием мяч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развития скоростно-силовых каче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ыжки в высоту через препятствия, планку, в длину с места, многократные прыжки с ноги на ногу, на двух ногах. Перепрыгивание предметов. Прыжки в глубину. Бег и прыжки по лестнице вверх и вниз. Бег по снегу, по песку. Эстафеты. Метание гранаты, копья, диска, толкание ядра. Групповые упражнения с гимнастической скамей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развития общей вынослив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. Плавание. Ходьба на лыжах. Марш-бросок. Туристические пох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1565" cy="170878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специальной физической подготовк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развития быстроты движения и прыгуче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9725" cy="160972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корения, рывки на отрезках от 3 до 40 м из различных положений. Бег с максимальной частотой шагов на месте и перемещаясь. Бег за лидером. Бег на короткие отрезки с прыжками в конце, середине, начале дистанции. Многократные прыжки с ноги на ногу. Прыжки на одной ноге на месте и в движении. Прыжки в сторону. Бег и прыжки с отягощен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жнения для развития качеств, необходимых для выполнения брос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и разгибание рук в лучезапястных суставах и круговые движения кистями. Отталкивание от стены ладонями и пальцами. Передвижение в упоре на руках по кругу. Передвижение на руках в упоре лежа. Упражнения для кистей рук с гантелями, теннисными мячами. Метание мячей различного веса и объема на точность, дальность, быстроту. Метание палок. Бросок мяча в прыжке с разбе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развития игровой ловк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брасывание и ловля мяча в ходьбе, беге, после поворота, кувырков, падения. Ловля мяча после кувырка с попаданием в цель. Метание теннисного и баскетбольного мяча во внезапно появившуюся цель. Броски мяча в стену и последующей ловлей. Ведение мяча с ударами о скамейку, о пол. Ведение мяча с одновременным выбиванием мяча у партнера. Комбинированные упраж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развития специальной вынослив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ногократные упражнения в беге, прыжках, технико-тактических упражнениях с различной интенсивностью и различной продолжительностью работы и отдыха. Игры. Круговая тренировка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подготовка баскетболиста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 Прыжок толчком двух ног, прыжок толчком одной ноги, остановка прыжком, остановка двумя шагам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1905" cy="143129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овороты вперед, повороты наза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Ловля мяча двумя руками на месте и в движении, в прыжке, при встречном движении, при поступательном движении, при движении сбоку, ловля рукой на мес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Ловля мяча одной рукой в движ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Передача мяча двумя руками сверху, от плеча, от груди. 6.Передача двумя руками снизу, с ме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Передача мяча двумя руками в прыж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Встречные передачи мя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Передача мяча одной рукой сверху, от плеча, от гру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Ведение мяча с высоким отскоком, с низким отскок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Ведение мяча на месте, ведение мяча по прямой, ведение мяча по дугам, ведение мяча по круг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Ведение мяча зигзаг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Броски в корзину двумя руками сверх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Броски в корзину двумя руками от гру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Броски в корзину двумя руками сниз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Броски в корзину двумя руками с отскоком от щи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Броски в корзину двумя руками с места и в движ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Броски в корзину двумя руками (ближ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Броски в корзину одной рукой от пле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Броски в корзину одной рукой с отскоком от щи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Броски в корзину одной рукой в прыж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Броски в корзину одной рукой прямо перед щи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Броски в корзину одной рукой параллельно щиту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1 «БАСКЕТБОЛ»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 каком году баскетбол возник, как спортивная иг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861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891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82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190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 какой стране изобрели баскетбо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Ш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нг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ос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то изобрел баскетбо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жон Вуд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жеймс Нейсм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д Терн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етр Лесгад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колько игроков обеих команд одновременно участвуют в иг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8 иг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6 иг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5 иг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10 иг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зовите размеры баскетбольной площ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  9 х 18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0 х 15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х 40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26 х 14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Чему равен вес баскетбольного мяч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00 - 400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480 - 520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 кг - 1кг 200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600г - 650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Высота баскетбольного кольца рав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 м 50 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 м 50 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3 м 5 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 какого номера и по какой номер должны иметь игроки баскетбольной команды на май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4 по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1 по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1 по неограничен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 5 по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колько судей проводят игру на по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Что такое "фол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ерыв в иг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сональное замечание игроку или трене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брошенный мяч с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брошенный мяч со штрафного бро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Сколько длится баскетбольный матч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 тайма по 2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тайма по 3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тыре четверти по 15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етыре тайма по 1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Сколько очков получает команда за заброшенный мяч с иг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оч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 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л 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Может ли в игре быть ничейный сч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жет быть в финальной части турн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ожет быть в предварительной части турн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Сколько шагов может сделать игрок с мячом в рук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д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еты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Что такое “тайм-аут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инутный перерыв в иг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кончание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мена иг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штрафной брос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Сколько “тайм-аутов” может быть у одной команды в иг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 в одном тай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в иг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 в одном тай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ограниченное кол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Что такое “прессинг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замены игроков в иг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личной активной за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опадания на кольц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быстрого проры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) Что такое правило “трех секунд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ремя выбрасывания мяча из-за линии площ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ремя для исполнения штрафного бро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ремя нахождения игрока нападающей команды в трехсекунд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е сопер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ремя для замены иг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Сколько очков получает команда, забросившая мяч в кольцо с дистанции далее 6 метр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Сколько фолов может получить игрок за одну игр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на тес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АСКЕТБОЛ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1</w:t>
      </w:r>
    </w:p>
    <w:tbl>
      <w:tblPr>
        <w:tblW w:w="510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0"/>
        <w:gridCol w:w="2550"/>
      </w:tblGrid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№ 2 «БАСКЕТБО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 каком году сборная нашей страны по баскетболу впервые приняла участие в Олимпийских Игр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952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90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956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1980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кой баскетбольный клуб наибольшее кол-во раз становился чемпионом нашей стра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инамо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роитель (Сама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ЦСКА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Жальгирис (Вильню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колько игроков в баскетбольной команд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змеры баскетбольного щи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м х 2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м 20см х 1м 80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м х 1м 50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1м 27см х 1м 85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Чему равен диаметр баскетбольной корзи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45 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62,5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8 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75 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Чему равен радиус линии трехочкового брос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6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8м 52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4м 75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7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Что такое "блокировка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ивание мяча из рук сопер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е правил, препятствие продвижению соперника, не владеющего мяч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рушение правил, препятствие продвижению соперника, владеющего мяч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олчок игрока, владеющего мяч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Что такое "дриблинг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росок мя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дение мя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рушений правил выбрасывания мяча в иг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штрафной брос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Что такое “пробежка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передвижение» по площад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ег в направлении кольца сопер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рушение правил, когда игрок делает более двух шагов с мячом в ру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Можно ли касаться мяча ног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, если случай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а, если сделан пас ног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Что такое правило пяти секун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течение 5 секунд игрок, владеющий мячом, не предпринимает никаких дейст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течение 5 секунд была проведена замена иг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течение 5 секунд игроки команды нападения перевели мяч из зоны защиты в зону напа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Что такое зонная защи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гроки защищающейся команды находятся в зоне за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щитная тактика, когда игроки защищающейся команды опекают определенный участок площ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гроки-защитники находятся в зоне напа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гроки-защитники находятся в 3-х секундной зо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Что такое «технический фол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возможность продолжать игру по причине технических неполадок на площад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намеренное нарушение правил спортивной э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рыв в игре по причине травмы иг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правильное применение атаки иг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Что такое «персональный фол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шибка игр, возникающая при соприкосновении с игро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росок мяча со штрафной ли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правильная замена иг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асание мяча соперни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Что такое «умышленный фол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казание игрока, находящегося в зоне напа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сональный фол, совершенный игроком преднамерен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рубость по отношению к игроку, владеющему мяч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росок мяча из-за спины защит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Что такое «обоюдный фол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ожение, при котором два игрока противоположных команд совершают фолы по отношению друг к другу одновремен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сание мяча одновременно игроками противоположных коман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дача мяча из зоны нападения в зону за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Что означает поднятая вверх открытая ладонь судь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чало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кончание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инутный переры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даление игрока с по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Что означает сжатая в кулак рука судьи, поднятая ввер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чало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кончание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сональное замечание игроку или трене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инутный переры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Что означает жест судьи: руки перекрещены перед грудью, ладони открыты?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сональное замещ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упреждение иг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правильное ведение мя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мена иг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Что означает жест судьи: имитация удара ребром ладони одной руки по запястью друг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олчок иг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дар иг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локир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держка иг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 Что означает жест судьи: кулак одной руки ударяет в ладонь друг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олчок иг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олкнов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дар по ру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беж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 Что означает жест судьи: вращательные движения руками перед грудь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авильное ведение мя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беж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мена иг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штрафной брос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 Что означает жест судьи: переменные движения руками вверх-вниз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авильное ведение мя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беж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мена иг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штрафной брос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 Что означает жест судьи: маховые движения над головой сжатыми кулак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мена иг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штрафной брос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беж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оюдный ф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 Как вводится мяч в игру после обоюдного фо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расыванием мяча из-за боковой ли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орным брос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штрафным брос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 усмотрению суд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 Что такое “пивот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штрафной брос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тановка после 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шаги на месте без отрыва опорной н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росок после ведения мя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на тес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АСКЕТБОЛ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2</w:t>
      </w:r>
    </w:p>
    <w:tbl>
      <w:tblPr>
        <w:tblW w:w="510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0"/>
        <w:gridCol w:w="2550"/>
      </w:tblGrid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чка-задание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вля и передача мя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вумя руками от груди, стоя на месте.</w:t>
        <w:br/>
        <w:t>2. Двумя руками от груди с шагом вперед.</w:t>
        <w:br/>
        <w:t>3. Двумя руками от груди в движении.</w:t>
        <w:br/>
        <w:t>4. Передача одной рукой от пле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дача одной рукой с шагом вперед.</w:t>
        <w:br/>
        <w:t>6. То же после ведения мяча.</w:t>
        <w:br/>
        <w:t>7. Передача одной рукой с отскоком от пола.</w:t>
        <w:br/>
        <w:t>8. Передача двумя руками с отскоком от пола.</w:t>
        <w:br/>
        <w:t>9. Передача одной рукой снизу от пола.</w:t>
        <w:br/>
        <w:t>10. То же в движении.</w:t>
        <w:br/>
        <w:t>11. Ловля мяча после полуотскока.</w:t>
        <w:br/>
        <w:t>12. Ловля высоко летящего мяча.</w:t>
        <w:br/>
        <w:t>13. Ловля катящегося мяча, стоя на месте.</w:t>
        <w:br/>
        <w:t>14. Ловля катящегося мяча в движен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упражнение выполнять15-20 раз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чка-задание №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ение мя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месте.</w:t>
        <w:br/>
        <w:t>2. В движении шагом.</w:t>
        <w:br/>
        <w:t xml:space="preserve">3. В движении бегом. </w:t>
        <w:br/>
        <w:t>4. То же с изменением направления и скорости.</w:t>
        <w:br/>
        <w:t>5. То же с изменением высоты отскока.</w:t>
        <w:br/>
        <w:t>6. Правой и левой рукой поочередно на месте.</w:t>
        <w:br/>
        <w:t>7. Правой и левой рукой поочередно в движении.</w:t>
        <w:br/>
        <w:t>8. Перевод мяча с правой руки на левую руку и обратно, стоя на мес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оски мя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й рукой в баскетбольный щит с места.</w:t>
        <w:br/>
        <w:t>2. Двумя руками от груди в баскетбольный щит с места.</w:t>
        <w:br/>
        <w:t>3. Двумя руками от груди в баскетбольный щит после ведения и остановки.</w:t>
        <w:br/>
        <w:t>4. Двумя руками от груди в баскетбольную корзину с ме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чка-задание №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оски мя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вумя руками от груди в баскетбольную корзину после ведения.</w:t>
        <w:br/>
        <w:t>2. Одной рукой в баскетбольную корзину с места.</w:t>
        <w:br/>
        <w:t>3. Одной рукой в баскетбольную корзину после ведения.</w:t>
        <w:br/>
        <w:t>4. Одной рукой в баскетбольную корзину после двух шагов.</w:t>
        <w:br/>
        <w:t>5. В прыжке одной рукой с места.</w:t>
        <w:br/>
        <w:t>6. Штрафной.</w:t>
        <w:br/>
        <w:t>7. Двумя руками снизу в движении.</w:t>
        <w:br/>
        <w:t>8. Одной рукой в прыжке после ловли мяча в движении.</w:t>
        <w:br/>
        <w:t>9. В прыжке со средней дистанции.</w:t>
        <w:br/>
        <w:t>10. В прыжке с дальней дистанции.</w:t>
        <w:br/>
        <w:t>11. Вырывание мяча.</w:t>
        <w:br/>
        <w:t>12. Выбивание мя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упражнении выполнить 10-12 повторений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г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мяч уходит за пределы игровой площад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бе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грок, контролирующий «живой» мяч, совершает перемещение ног сверх ограничений, установленного правила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ушение ведения мя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ее в себя пронос мяча, двойное вед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секу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грок нападения находится в "краске" (прямоугольная зона под кольцом) соперника более трех секунд в то время, когда его команда владеет живым мячом в зоне напа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секу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грок при выполнении вбрасывания не расстается с мячом в течение пяти секун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отно опекаемый иг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лотно опекаемый игрок не начинает ведение, не отдает передачу и не делает бросок по кольцу в течение 5 секун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 секу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команда, владеющая мячом в тыловой зоне, не вывела его в переднюю зону за восемь секунд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4 секу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команда владела мячом более 24 секунд и не произвела броска по кольцу. Счётчик 24 секунд сбрасывается, если мяч коснется дужки кольца. После этого атаковавшая команда может совершить подбор в нападении и получить право на еще одно 24 секундное владение. В случае получения фола или нарушения (за исключением выхода мяча за пределы площадки) защищающейся командой или другой остановки игры, нападающая команда получает право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вое 24-секундное владение, если вбрасывание произойдет в зоне защиты владеющей мячом ком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ение отсчета времени с того же момента, если осталось 14 и более секунд вла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вое 14-секундное владение, если осталось 13 или менее секунд влад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ушения возвращения мяча в зону защ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— команда, владеющая мячом в зоне нападения, перевела его в зону защиты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помощь при травм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2930" cy="424688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2930" cy="408686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4995" cy="425196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0385" cy="42195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8610" cy="403669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ческий список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Баскетбол: Учебник для институтов физической культуры// Под. Р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Портнова. - М: Физкультура и спорт, 1998.21. Баскетбол. Правила соревновании. М., 1996.</w:t>
        <w:br/>
        <w:t>2. Баскетбол. Справочник. М., 1993.</w:t>
        <w:br/>
        <w:t>3. Вуден Джон Р. Современный баскетбол. М., 1997.</w:t>
        <w:br/>
        <w:t>4. Гомельский А. Я. Управление командой в баскетболе. М., 1994.</w:t>
        <w:br/>
        <w:t>5. Вальтин А.И. «Мини-баскетбол в школе». - М.: Просвещение,19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жон Р., Вуден Современный баскетбол. - М: Физкультура и спорт, 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ишн А. М. Детский баскетбол. М., 19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ограмма физического воспитания на основе одного из видов спорта // Физическая культура в школе. -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узин В.В., Палиевский С.А., Баскетбол. Начальный этап обучение, М.: Физкультура и спорт,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стин В. На очередное четырехлетие// Спортивные игры. 1994. № 10.</w:t>
        <w:br/>
        <w:t>11. Николич А., Параносич В. Отбор в баскетбол. М., 1994.</w:t>
        <w:br/>
        <w:t>12. Яхонтов Е. Р. Баскетбол для всех. М., 1994.</w:t>
        <w:br/>
        <w:t>13. Яхонтов Е. Р., Генкин 3. А. Баскетбол. М., 1998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 источники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www.fiba.com — сайт ФИ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www.fibaeurope.com — сайт ФИБА Евро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www.uleb.net — сайт УЛЕ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www.basket.ru — сайт РФ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www.nba.com — сайт NB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basket.rkc-74.ru/p12aa1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57:00Z</dcterms:created>
  <dc:creator>ADMIN</dc:creator>
  <dc:description/>
  <dc:language>en-US</dc:language>
  <cp:lastModifiedBy>Пользователь</cp:lastModifiedBy>
  <dcterms:modified xsi:type="dcterms:W3CDTF">2019-01-09T04:57:00Z</dcterms:modified>
  <cp:revision>2</cp:revision>
  <dc:subject/>
  <dc:title/>
</cp:coreProperties>
</file>