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  государственной итоговой аттестации выпускников 9 класса МБОУ Садовской средней общеобразовате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обязательного государственного экзамена( 9 класс)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15"/>
        <w:gridCol w:w="1657"/>
        <w:gridCol w:w="803"/>
        <w:gridCol w:w="709"/>
        <w:gridCol w:w="709"/>
        <w:gridCol w:w="779"/>
        <w:gridCol w:w="781"/>
        <w:gridCol w:w="821"/>
      </w:tblGrid>
      <w:tr>
        <w:trPr>
          <w:trHeight w:val="100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щих экзам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</w:tr>
      <w:tr>
        <w:trPr>
          <w:trHeight w:val="413" w:hRule="atLeast"/>
        </w:trPr>
        <w:tc>
          <w:tcPr>
            <w:tcW w:w="10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 в форме ГИ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Т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итоговую аттестацию были допущены  10 выпускников 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тогов показывает, что учащиеся 9 класса в целом неплохо справились с экзаменами, по обязательным  предметам  показали  следующие результаты: качество знаний   40% по математике, 50%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по предметам составила 8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ыпускника 9 класса сдали обязательные экзамены с двумя «2», и оставлены на повторное обуч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11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адовской средней общеобразовате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78"/>
        <w:gridCol w:w="1513"/>
        <w:gridCol w:w="1659"/>
        <w:gridCol w:w="150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лас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3-2014 учебном году  8 выпускников 11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таблицы показывает  хорошую предэкзаменационную подготовку выпускников по многи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Средний балл по школе по математике на 5 баллов выше, чем средний балл по району, на 1 балл по русскому языку. По истории и обществознанию средний балл по школе выше районного показателя на 2 балла. Очень хорошие знания показали выпускники по химии и истории: средний балл превышает районный показатель на  11 и 8 баллов.</w:t>
      </w:r>
    </w:p>
    <w:p>
      <w:pPr>
        <w:pStyle w:val="Normal"/>
        <w:ind w:right="-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41:00Z</dcterms:created>
  <dc:creator>Пк</dc:creator>
  <dc:description/>
  <dc:language>en-US</dc:language>
  <cp:lastModifiedBy>Динюшев</cp:lastModifiedBy>
  <cp:lastPrinted>2012-06-20T11:49:00Z</cp:lastPrinted>
  <dcterms:modified xsi:type="dcterms:W3CDTF">2014-12-13T16:44:00Z</dcterms:modified>
  <cp:revision>3</cp:revision>
  <dc:subject/>
  <dc:title/>
</cp:coreProperties>
</file>