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выпуск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а МБОУ Садовской средн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обязательного государственного экзамена( 9 класс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43"/>
        <w:gridCol w:w="1701"/>
        <w:gridCol w:w="992"/>
        <w:gridCol w:w="851"/>
        <w:gridCol w:w="709"/>
        <w:gridCol w:w="850"/>
        <w:gridCol w:w="1142"/>
      </w:tblGrid>
      <w:tr>
        <w:trPr>
          <w:trHeight w:val="10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щих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сов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с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ов 11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адовской средней общеобразователь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353"/>
        <w:gridCol w:w="1406"/>
        <w:gridCol w:w="1349"/>
        <w:gridCol w:w="106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 по России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проф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6 выпускников 11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цы показывает в целом неплохую предэкзаменационную подготовку выпускник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школе по математике ( профиль) на 6,99 баллов выше, чем средний балл по району, на 6,61 баллов выше областного показ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на 3,43 выше районного и на 0,17 баллов выше областн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рии на 17,9 баллов выше районного и на 13,27 выше областного показателя. По обществознанию средний балл по школе 54,78 выше районного показателя на 12,93 балла и выше областного на 11,34. 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и среднего балла по биологии и физике ниже показателя по району на 8,72 и на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0:00Z</dcterms:created>
  <dc:creator>Пк</dc:creator>
  <dc:description/>
  <dc:language>en-US</dc:language>
  <cp:lastModifiedBy>ЕГЭ</cp:lastModifiedBy>
  <cp:lastPrinted>2016-10-13T10:18:00Z</cp:lastPrinted>
  <dcterms:modified xsi:type="dcterms:W3CDTF">2016-12-19T09:10:00Z</dcterms:modified>
  <cp:revision>2</cp:revision>
  <dc:subject/>
  <dc:title/>
</cp:coreProperties>
</file>