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довская средняя  школ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.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работе  с  учащимися  школа  руководствуется   Федеральным законом от 29.12.2012 N 273-ФЗ (ред. от 13.07.2015) "Об образовании в     Российской Федерации" (с изм. и доп., вступ. в силу с 24.07.2015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школы, реализующий программу общего образования  на 2019-2020 учебный год составлен на основ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, утвержд</w:t>
      </w:r>
      <w:r>
        <w:rPr>
          <w:rFonts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ного приказом Министерства образования РФ от 09.03.2004 № 1312, с уч</w:t>
      </w:r>
      <w:r>
        <w:rPr>
          <w:rFonts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ом изменений, внес</w:t>
      </w:r>
      <w:r>
        <w:rPr>
          <w:rFonts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ных приказом Министерства образования и науки РФ от 20.08.2008 № 241, приказом Министерства образования и науки РФ от 30.08.2010 № 889, приказом Министерства образования и науки РФ от 03.06.2011 №1994 « О внесении  изменений  в федеральный 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 для образовательных учреждений Российской Федерации, реализующих программы общего образования»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31 января 2012 года №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, утвержденного приказом Министерства образования Российской Федерации от 5 марта 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01 февраля 2012 года  №74 «О внесении изменений в федеральный базисный учебный план и примерные учебные планы для общеобразовательных учреждений  РФ, реализующих программы общего образования, утвержде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го письма Министерства образования Ульяновской области от 15.03.2012 №73/ИОГВ-22-01-02/1673исх «О приёме в общеобразовательные учреждения», распоряжение министерства образования Ульяновской области №2702-р от 11 августа 2011 года «О внедрении образовательной программы «Культуры здоровья» для учащихся 1-11 классов общеобразовательных учреждений Ульяновской области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«Садовская СШ» (Протокол педагогического совета №1 от 30.08.2019 года), основная образовательная программа основного общего образования МБОУ «Садовская СШ» (Протокол педагогического совета №1 от 30.08.2019 год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обучения школьников в различных видах современных ОУ. СанПин 2.4.2 -.1178-02, Письма МО РФ от 28.03.1999 года №389/11 – 12 «О преподавании ОБЖ в начальной школе» и сохраняет в необходимом объеме содержание образования, являющееся обязательным на каждой ступени обучения. постановление Главного государственного санитарного врача РФ от 29.12.2010 № 89 «Об утверждении СанПиН 2.4.2.2821-10 «Санитарно-эпидемиологические требования к условиям организации и обучения в общеобразовательных учреждениях» (далее СанПин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начального общего образования (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26.11.2010 № 1241 «О внесении измене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федеральный  государственный  образовательный  стандарт  начального общего образования,  утвержд</w:t>
      </w:r>
      <w:r>
        <w:rPr>
          <w:rFonts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ный  приказом  Министерства  образования и науки  РФ  от 06.10.2009  №373»,  распоряжения  Минобрнауки  Ульяновской области от 15  марта 2012  года  №929  «Об  утверждении  регионального базисного  учебного  плана  и  примерных  учебных  планов  образовательных учреждений  Ульяновской  области,  реализующих  программы  общего образования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т 22 марта 2012 года №990-р «О преподавании в  общеобразовательных  учреждениях Ульяновской области комплексного  учебного курса «Основы  религиозных культур и  светской эти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ачальное общее образов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обучение  в 1,2,3,4 классах осуществляется  по ФГОС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Обучение  в 1-4  классе осуществляется  с соблюдением следующих дополнительных  требований:  учебные  занятия  проводятся  по  5-дневной учебной  неделе  и  только  в  первую  смену.  Учебный  план    рассчитан    в  1 классе  на    33  учебных  недели  в  год,  во  2-4  классах  на  35  недель.  Продолжительность  урока    определяются  действующими  санитарными нормами и правилами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довлетворения биологической потребности в движении, независимо от возраста, обучающихся введен   3 час  физической культуры в неделю, предусмотренный в объ</w:t>
      </w:r>
      <w:r>
        <w:rPr>
          <w:rFonts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ме максимально допустимой недельной нагрузки. В соответствии с приказом   Министерства образования РФ № 889 от 30.08.2010 г. (О введении 3 часа физкультуры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ёме реализуется федеральный компоне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ностранный язык» изучается со 2 класса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редмет  «Окружающий  мир»    (Человек,  природа,  общество) изучается по 2 часа в неделю. Данный предмет является интегрированным. В его  содержании  дополнительно  введены  развивающие  модули  и  разделы социально-  гуманитарной  направленности,  а  также  элементы  основ безопасности жизне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нформатика ,в 3, 4 классе , изучается во внеуроч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го учреждения направлены: во  1,2,3,4 классах на реализацию предмета -родной язык и литературное чтение на родном языке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</w:t>
      </w:r>
      <w:r>
        <w:rPr/>
        <w:t>Введены часы внеурочной деятельности:</w:t>
      </w:r>
    </w:p>
    <w:tbl>
      <w:tblPr>
        <w:tblW w:w="109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5"/>
        <w:gridCol w:w="3102"/>
        <w:gridCol w:w="773"/>
        <w:gridCol w:w="25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ител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Этик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лагаева Г.В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роек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фимова Т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они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таева А.П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ькова О.Ю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ап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лагаева Г.В.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   6 часо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они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таева А.П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Этик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лагаеваГ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ькова О.Ю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ькова О.Ю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ап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лагаева Г.В.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   6 часо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Этик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лагаева Г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цова Е.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они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таева А.П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цова Е.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апель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лагаева Г.В.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   6 часо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Этик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лагаева Г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онова Т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они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таева А.П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онова Т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апель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лагаева Г.В.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   6 час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аса внеурочной деятельности в 1-4 классах реализуются  через кружки дополнительного образования, кружки школы искусств, спортивную секц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ое  общее образо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 классы   обучаются в соответствии с ФГОС ООО, с  соблюдением  следующих   требований:  учебные  занятия  проводятся  по  5-дневной учебной  неделе  и  только  в  первую  сме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ёме реализуется федеральный компонент учебного плана. В  8,9 классе введён предмет родной язык (русский), родная литература (русская), второй иностранный язык (немецки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,  использована на следующие предме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0"/>
        <w:gridCol w:w="851"/>
        <w:gridCol w:w="708"/>
        <w:gridCol w:w="709"/>
        <w:gridCol w:w="900"/>
      </w:tblGrid>
      <w:tr>
        <w:trPr>
          <w:trHeight w:val="31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</w:t>
            </w:r>
          </w:p>
        </w:tc>
      </w:tr>
      <w:tr>
        <w:trPr>
          <w:trHeight w:val="30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56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(немец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предмет Информатика реализуется через часы внеуроч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профессионального самоопределения в 9 классе реализуются через внеурочную деятель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ООО введены часы внеурочной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27"/>
        <w:gridCol w:w="2240"/>
        <w:gridCol w:w="1014"/>
        <w:gridCol w:w="1843"/>
      </w:tblGrid>
      <w:tr>
        <w:trPr>
          <w:trHeight w:val="48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ектуаль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 Е.А.</w:t>
            </w:r>
          </w:p>
        </w:tc>
      </w:tr>
      <w:tr>
        <w:trPr>
          <w:trHeight w:val="1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я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усарева И.С.</w:t>
            </w:r>
          </w:p>
        </w:tc>
      </w:tr>
      <w:tr>
        <w:trPr>
          <w:trHeight w:val="1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ектуаль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усов Е.И.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я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усарева И.С.</w:t>
            </w:r>
          </w:p>
        </w:tc>
      </w:tr>
      <w:tr>
        <w:trPr>
          <w:trHeight w:val="5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ектуаль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 Е.А.</w:t>
            </w:r>
          </w:p>
        </w:tc>
      </w:tr>
      <w:tr>
        <w:trPr>
          <w:trHeight w:val="5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ектуаль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шакова А.Г.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я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усарева И.С.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ян И.П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усского язы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Е.А.</w:t>
            </w:r>
          </w:p>
        </w:tc>
      </w:tr>
      <w:tr>
        <w:trPr>
          <w:trHeight w:val="234" w:hRule="atLeast"/>
        </w:trPr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   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иенко В.Г.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ектуаль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акова А.Г.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ян И.П.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   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ектуаль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- часть нашей жизни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Т.А.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сов Е.И.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самоопред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акова А.Г.</w:t>
            </w:r>
          </w:p>
        </w:tc>
      </w:tr>
      <w:tr>
        <w:trPr>
          <w:trHeight w:val="319" w:hRule="atLeast"/>
        </w:trPr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   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реднее   общее образо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нее  общее образование  – завершающая ступень общего образования,  призванная  обеспечить  функциональную  грамотность  и социальную  адаптацию  обучающихся,  содействовать    их  общественному  и гражданскому  самоопределению.  Эти  функции  предопределяют направленность  целей  на  формирование  социально    мобильной  личност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ющей  свои  гражданские  права  и  обязанности,  ясно  представляющей потенциальные  возможности,  ресурсы  и  способы  реализации  выбранного жизненного пути. </w:t>
      </w:r>
    </w:p>
    <w:p>
      <w:pPr>
        <w:pStyle w:val="Normal"/>
        <w:rPr/>
      </w:pPr>
      <w:r>
        <w:rPr/>
        <w:t xml:space="preserve">В 10-11 классе учебный план  на 2019-2020 учебный год   направлен на обеспечение реализации универсального профиля  исходя из запроса обучающихся и их родителей (законных представителей), с преподаванием предмета   «Математика» на углубленном уровне и ориентирован на достижение запланированных результатов обучения по ФГОС СОО.  </w:t>
      </w:r>
    </w:p>
    <w:p>
      <w:pPr>
        <w:pStyle w:val="Normal"/>
        <w:rPr/>
      </w:pPr>
      <w:r>
        <w:rPr/>
        <w:t xml:space="preserve">Формирование учебного плана осуществляется из числа учебных предметов из следующих обязательных предметных областей: «Русский язык и литература»,  «Родной язык и родная литература» , «Математика и информатика», «Иностранные языки», «Общественные науки», «Естественные науки», «Физическая культура и и основы безопасности жизнедеятельности». </w:t>
      </w:r>
    </w:p>
    <w:p>
      <w:pPr>
        <w:pStyle w:val="Normal"/>
        <w:rPr/>
      </w:pPr>
      <w:r>
        <w:rPr/>
        <w:t xml:space="preserve">Форма организации учебных занятий: уроки, практикумы, проектные задания, исследовательские модули, самостоятельные и лабораторные работы обучающихся и др.). </w:t>
      </w:r>
    </w:p>
    <w:p>
      <w:pPr>
        <w:pStyle w:val="Normal"/>
        <w:ind w:firstLine="708"/>
        <w:rPr/>
      </w:pPr>
      <w:r>
        <w:rPr/>
        <w:t>Индивидуальный проект</w:t>
      </w:r>
      <w:r>
        <w:rPr>
          <w:b/>
        </w:rPr>
        <w:t xml:space="preserve"> </w:t>
      </w:r>
      <w:r>
        <w:rPr/>
        <w:t xml:space="preserve">представляет собой учебный проект или учебное исследование, выполняемое обучающимся самостоятельно под руководством учителя (тьютора) по выбранной теме в рамках одного или нескольких изучаемых учебных предметов, 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 творческой, иной).  Индивидуальный проект выполняется обучающимся в течение одного года в рамках учебного времени, отведенного учебным планом. </w:t>
      </w:r>
    </w:p>
    <w:p>
      <w:pPr>
        <w:pStyle w:val="Normal"/>
        <w:rPr/>
      </w:pPr>
      <w:r>
        <w:rPr/>
        <w:t xml:space="preserve">Задача Индивидуального проекта - обеспечить обучающимся опыт конструирования социального выбора и прогнозирования личного успеха в интересующей сфере деятельности. </w:t>
      </w:r>
    </w:p>
    <w:p>
      <w:pPr>
        <w:pStyle w:val="Normal"/>
        <w:rPr/>
      </w:pPr>
      <w:r>
        <w:rPr/>
        <w:t xml:space="preserve">Для реализации Индивидуального проекта по биологии ,  учащимся 10-11 класса, в учебном плане ФГОС СОО выделен 1 час. </w:t>
      </w:r>
    </w:p>
    <w:p>
      <w:pPr>
        <w:pStyle w:val="Normal"/>
        <w:rPr/>
      </w:pPr>
      <w:r>
        <w:rPr/>
        <w:t xml:space="preserve">В целях обеспечения индивидуальных потребностей обучающихся основная образовательная программа предусматривает внеурочную деятельность. </w:t>
      </w:r>
    </w:p>
    <w:p>
      <w:pPr>
        <w:pStyle w:val="Normal"/>
        <w:ind w:firstLine="708"/>
        <w:rPr/>
      </w:pPr>
      <w:r>
        <w:rPr/>
        <w:t>Внеурочная деятельность</w:t>
      </w:r>
      <w:r>
        <w:rPr>
          <w:b/>
        </w:rPr>
        <w:t xml:space="preserve"> </w:t>
      </w:r>
      <w:r>
        <w:rPr/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отличных от учебных занятий формах, таких как художественные, культурологические, филологические, хоровые студии, сетевые сообщества, школьные спортивные клубы, и секции, конференции, олимпиады, военно-патриотические объединения, экскурсии, соревнования, поисковые и научные исследования, общественно-полезные практики и другие формы на добровольной основе в соответствии с выбором участников образовательных отношений.  </w:t>
      </w:r>
    </w:p>
    <w:p>
      <w:pPr>
        <w:pStyle w:val="Normal"/>
        <w:rPr/>
      </w:pPr>
      <w:r>
        <w:rPr/>
        <w:t xml:space="preserve">Организация занятий по этим направлениям является неотъемлемой частью образовательного процесса в школе на уровне среднего общего образования, использует содержательный и организационный опыт, накопленный при реализации ФГОС на предыдущей ступени. </w:t>
      </w:r>
    </w:p>
    <w:p>
      <w:pPr>
        <w:pStyle w:val="Normal"/>
        <w:rPr/>
      </w:pPr>
      <w:r>
        <w:rPr/>
        <w:t>План внеурочной деятельности определяет занятия по выбору обучающихся, которые расширяют индивидуальные потребности обучающихся.</w:t>
      </w:r>
    </w:p>
    <w:p>
      <w:pPr>
        <w:pStyle w:val="Normal"/>
        <w:jc w:val="center"/>
        <w:rPr/>
      </w:pPr>
      <w:r>
        <w:rPr/>
        <w:t>Внеурочная деятельность</w:t>
      </w:r>
    </w:p>
    <w:p>
      <w:pPr>
        <w:pStyle w:val="Normal"/>
        <w:jc w:val="center"/>
        <w:rPr/>
      </w:pPr>
      <w:r>
        <w:rPr/>
        <w:t>10-11 класс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701"/>
        <w:gridCol w:w="2588"/>
        <w:gridCol w:w="247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звития лич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ятельности, дополнительные образовательные програм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усов Е.И.</w:t>
            </w:r>
          </w:p>
        </w:tc>
      </w:tr>
      <w:tr>
        <w:trPr>
          <w:trHeight w:val="26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Практикум  решения задач по биолог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шакова А.Г.</w:t>
            </w:r>
          </w:p>
        </w:tc>
      </w:tr>
      <w:tr>
        <w:trPr>
          <w:trHeight w:val="26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бщекультурное направл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нашей жизн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ых Т.Н.</w:t>
            </w:r>
          </w:p>
        </w:tc>
      </w:tr>
      <w:tr>
        <w:trPr>
          <w:trHeight w:val="262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Итого   3 часа</w:t>
            </w:r>
          </w:p>
        </w:tc>
      </w:tr>
      <w:tr>
        <w:trPr>
          <w:trHeight w:val="26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усов Е.И.</w:t>
            </w:r>
          </w:p>
        </w:tc>
      </w:tr>
      <w:tr>
        <w:trPr>
          <w:trHeight w:val="26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Практикум  решения задач по биолог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шакова А.Г.</w:t>
            </w:r>
          </w:p>
        </w:tc>
      </w:tr>
      <w:tr>
        <w:trPr>
          <w:trHeight w:val="26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бщекультурное направл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нашей жизн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ых Т.Н.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3 час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0:00Z</dcterms:created>
  <dc:creator>ADMIN</dc:creator>
  <dc:description/>
  <dc:language>en-US</dc:language>
  <cp:lastModifiedBy>Пользователь</cp:lastModifiedBy>
  <cp:lastPrinted>2018-09-09T10:37:00Z</cp:lastPrinted>
  <dcterms:modified xsi:type="dcterms:W3CDTF">2019-09-06T06:40:00Z</dcterms:modified>
  <cp:revision>2</cp:revision>
  <dc:subject/>
  <dc:title/>
</cp:coreProperties>
</file>