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дивидуального обучения на дому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Садовская средняя 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both"/>
        <w:rPr/>
      </w:pPr>
      <w:r>
        <w:rPr/>
        <w:t>Учебные планы учащихся 3,4 класса  МБОУ «Садовская СШ», реализующего адаптированные образовательные программы для детей с ограниченными возможностями здоровья (для учащихся с  умственной отсталостью) по ФГОС, разработаны с учетом особенностей учащихся. Первый вариант учебного плана  – для детей с легкой умственной отсталостью  реализуется в соответствии с:</w:t>
      </w:r>
    </w:p>
    <w:p>
      <w:pPr>
        <w:pStyle w:val="Normal"/>
        <w:ind w:firstLine="540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);</w:t>
      </w:r>
    </w:p>
    <w:p>
      <w:pPr>
        <w:pStyle w:val="Normal"/>
        <w:ind w:firstLine="540"/>
        <w:jc w:val="both"/>
        <w:rPr/>
      </w:pPr>
      <w:r>
        <w:rPr/>
        <w:t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;</w:t>
      </w:r>
    </w:p>
    <w:p>
      <w:pPr>
        <w:pStyle w:val="Normal"/>
        <w:ind w:firstLine="540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;</w:t>
      </w:r>
    </w:p>
    <w:p>
      <w:pPr>
        <w:pStyle w:val="Style17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</w:t>
      </w:r>
      <w:r>
        <w:rPr>
          <w:sz w:val="28"/>
          <w:szCs w:val="28"/>
        </w:rPr>
        <w:t xml:space="preserve"> ;</w:t>
      </w:r>
    </w:p>
    <w:p>
      <w:pPr>
        <w:pStyle w:val="23"/>
        <w:shd w:fill="auto" w:val="clear"/>
        <w:spacing w:before="0" w:after="0"/>
        <w:ind w:left="20" w:right="4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 Министерства образования и науки Российской Федерац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2" w:leader="none"/>
          <w:tab w:val="left" w:pos="4941" w:leader="none"/>
        </w:tabs>
        <w:spacing w:before="0" w:after="0"/>
        <w:ind w:left="20" w:hanging="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 декабря 2014 г. №1598 «Об утверждении федеральных</w:t>
      </w:r>
    </w:p>
    <w:p>
      <w:pPr>
        <w:pStyle w:val="23"/>
        <w:shd w:fill="auto" w:val="clear"/>
        <w:spacing w:before="0" w:after="0"/>
        <w:ind w:left="20" w:right="4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х образовательных стандартов начального общего образования обучающихся с ограниченными возможностями здоровья», который регламентирует государственные требования к реализации адаптированных основных общеобразовательных программ (к структуре программ, к кадровым, материально-техническим условиям, к результатам обучения) (далее - ФГОС НОО ОВЗ)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before="0" w:after="0"/>
        <w:ind w:left="20" w:right="40" w:hanging="20"/>
        <w:rPr/>
      </w:pPr>
      <w:r>
        <w:rPr>
          <w:sz w:val="24"/>
          <w:szCs w:val="24"/>
          <w:lang w:val="ru-RU"/>
        </w:rPr>
        <w:t xml:space="preserve">от 19 декабря 2014 г. № 1599 «Об утверждении федерального государственного образовательного стандарта образования обучающихся </w:t>
      </w:r>
      <w:r>
        <w:rPr>
          <w:rStyle w:val="11"/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умственной отсталостью (интеллектуальными нарушениями) (далее - ФГОС УО). который регламентирует государственные требования к реализации адаптированных основных общеобразовательных программ (к структуре программ, к кадровым, материально-техническим условиям, к результатам обучения) для обучающихся с умственной отсталостью (интеллектуальными нарушениями), предусматривает требования к образованию в зависимости ог степени интеллектуальных нарушений, включая глубокую и тяжелую умственную отсталость.</w:t>
      </w:r>
    </w:p>
    <w:p>
      <w:pPr>
        <w:pStyle w:val="Heading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Постановление Главного государственного санитарного врача РФ</w:t>
          <w:br/>
          <w:t xml:space="preserve"> от 10 июля 2015 г. N 26</w:t>
          <w:br/>
  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1. Алексеев Дмитрий Сергеевич 3 класс  обучения по ФГОС для детей с ОВЗ,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.по программе 8 вида, учебный план Вариант № 1. Учебный план составлен из расчёта 8 часов в неделю. </w:t>
      </w:r>
    </w:p>
    <w:p>
      <w:pPr>
        <w:pStyle w:val="Style17"/>
        <w:jc w:val="both"/>
        <w:rPr/>
      </w:pPr>
      <w:r>
        <w:rPr/>
        <w:t>2.Мордина Варвара Андреевна- 4 класс  по ФГОС для детей с ОВЗ,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.по программе 8 вида, учебный план Вариант № 1. Учебный план составлен из расчёта 8 часов в неделю. </w:t>
      </w:r>
    </w:p>
    <w:p>
      <w:pPr>
        <w:pStyle w:val="Style17"/>
        <w:jc w:val="both"/>
        <w:rPr/>
      </w:pPr>
      <w:r>
        <w:rPr/>
        <w:t>3. Муранов Евгений Николаевич  4 класс  обучения по ФГОС для детей с ОВЗ,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.по программе 8 вида, учебный план Вариант № 1. Учебный план составлен из расчёта 8 часов в неделю.       </w:t>
      </w:r>
    </w:p>
    <w:p>
      <w:pPr>
        <w:pStyle w:val="Style17"/>
        <w:jc w:val="both"/>
        <w:rPr/>
      </w:pPr>
      <w:r>
        <w:rPr/>
        <w:t>В соответствии с требованиями ФГОС введены часы внеурочной деятельности:</w:t>
      </w:r>
    </w:p>
    <w:p>
      <w:pPr>
        <w:pStyle w:val="Normal"/>
        <w:rPr/>
      </w:pPr>
      <w:r>
        <w:rPr/>
        <w:t xml:space="preserve">3 класс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80"/>
        <w:gridCol w:w="843"/>
        <w:gridCol w:w="273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че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упцова Е.А.</w:t>
            </w:r>
          </w:p>
        </w:tc>
      </w:tr>
    </w:tbl>
    <w:p>
      <w:pPr>
        <w:pStyle w:val="Normal"/>
        <w:rPr/>
      </w:pPr>
      <w:r>
        <w:rPr/>
        <w:t>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380"/>
        <w:gridCol w:w="843"/>
        <w:gridCol w:w="273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Рече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арамо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В  2019-2020  учебном  году    организовано  индивидуальное    обучение    по </w:t>
      </w:r>
    </w:p>
    <w:p>
      <w:pPr>
        <w:pStyle w:val="Style17"/>
        <w:jc w:val="both"/>
        <w:rPr/>
      </w:pPr>
      <w:r>
        <w:rPr/>
        <w:t>коррекционной  программе  8  вид:</w:t>
      </w:r>
    </w:p>
    <w:p>
      <w:pPr>
        <w:pStyle w:val="Style17"/>
        <w:rPr/>
      </w:pPr>
      <w:r>
        <w:rPr/>
        <w:t>Кабаев Дмитрий  Алексеевич  7   класс – 6 год обучения.</w:t>
      </w:r>
    </w:p>
    <w:p>
      <w:pPr>
        <w:pStyle w:val="Style17"/>
        <w:rPr/>
      </w:pPr>
      <w:r>
        <w:rPr/>
        <w:t>Обучается индивидуально на дому.</w:t>
      </w:r>
    </w:p>
    <w:p>
      <w:pPr>
        <w:pStyle w:val="Style17"/>
        <w:rPr/>
      </w:pPr>
      <w:r>
        <w:rPr/>
        <w:t>Учебный план составлен на основе  Эксперементальной программы для детей с  умеренной умственной  отсталостью (2008г Областное государственное образовательное учреждение для детей, нуждающихся в психолого-педагогической и медико-социальной помощи – областной центр диагностики и консультирования «Развитие»),  рассчитан на 10 часов. Включает предметы: навыки самообслуживание, физическое воспитание, музыка, предметно-практическая деятельность, изобразительная деятельность, развитие речи, социальное развитие, игра и игротерапия, чтение.</w:t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z w:val="25"/>
      <w:szCs w:val="25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648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0:00Z</dcterms:created>
  <dc:creator>ADMIN</dc:creator>
  <dc:description/>
  <dc:language>en-US</dc:language>
  <cp:lastModifiedBy>Пользователь</cp:lastModifiedBy>
  <dcterms:modified xsi:type="dcterms:W3CDTF">2019-09-06T06:40:00Z</dcterms:modified>
  <cp:revision>2</cp:revision>
  <dc:subject/>
  <dc:title/>
</cp:coreProperties>
</file>